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KĀBES UN BĀZES - PRETSTATI ĶĪMIJĀ UN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Skaidro, kas ir neitralizācijas reakcija un apraksta ar ķīmisko reakciju vienādojumiem skābju (piemēram, HCl, H</w:t>
      </w:r>
      <w:r>
        <w:rPr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</w:rPr>
        <w:t>,) iedarbību ar vienvērtīgām bāzēm (piemēram, NaOH, KOH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Kuri ķīmisko reakciju vienādojumi attēlo neitralizācijas reakciju? Apvelc ar aplīti atbildes!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2HCl + Ca → C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b)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NaOH →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c) HCl + KOH→ KCl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>d) 2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2Fe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8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08:18:00Z</dcterms:modified>
  <cp:revision>2</cp:revision>
  <dc:subject/>
  <dc:title>AUGU UZBŪVES PAMATPRINCIPI  UN VIELMAIŅA</dc:title>
</cp:coreProperties>
</file>