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Skaidro, kas ir neitralizācijas reakcija un apraksta ar ķīmisko reakciju vienādojumiem skābju (piemēram, HCl, H</w:t>
      </w:r>
      <w:r>
        <w:rPr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, H</w:t>
      </w:r>
      <w:r>
        <w:rPr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,) iedarbību ar vienvērtīgām bāzēm (piemēram, NaOH, KOH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4.2. </w:t>
      </w:r>
      <w:r>
        <w:rPr>
          <w:sz w:val="28"/>
          <w:szCs w:val="28"/>
        </w:rPr>
        <w:t>Izlasi situācijas aprakstu un izskaidro prasīto!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Sālsskābē indikators metiloranžs kļūst sārts, bet nātrija hidroksīda šķīdumā – dzeltens. Ja sālsskābi un nātrija hidroksīda šķīdumu sajauc atbilstošās proporcijās, tad iegūtajā šķīdumā indikators – metiloranžs – krāsu nemain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askaidro, kāpēc! Atbildi pamato ar ķīmiskās reakcijas vienādoju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9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8:19:00Z</dcterms:modified>
  <cp:revision>2</cp:revision>
  <dc:subject/>
  <dc:title>AUGU UZBŪVES PAMATPRINCIPI  UN VIELMAIŅA</dc:title>
</cp:coreProperties>
</file>