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SKĀBES UN BĀZES - PRETSTATI ĶĪMIJĀ UN DZĪVĒ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5. Nosauc bāzes, skābes (CH</w:t>
      </w:r>
      <w:r>
        <w:rPr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COOH, HCl, HNO</w:t>
      </w:r>
      <w:r>
        <w:rPr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, H</w:t>
      </w:r>
      <w:r>
        <w:rPr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b/>
          <w:bCs/>
          <w:sz w:val="28"/>
          <w:szCs w:val="28"/>
        </w:rPr>
        <w:t>, H</w:t>
      </w:r>
      <w:r>
        <w:rPr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SO</w:t>
      </w:r>
      <w:r>
        <w:rPr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, H</w:t>
      </w:r>
      <w:r>
        <w:rPr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S, H</w:t>
      </w:r>
      <w:r>
        <w:rPr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H</w:t>
      </w:r>
      <w:r>
        <w:rPr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PO</w:t>
      </w:r>
      <w:r>
        <w:rPr>
          <w:sz w:val="28"/>
          <w:szCs w:val="28"/>
          <w:vertAlign w:val="subscript"/>
        </w:rPr>
        <w:t>4</w:t>
      </w:r>
      <w:r>
        <w:rPr>
          <w:b/>
          <w:bCs/>
          <w:sz w:val="28"/>
          <w:szCs w:val="28"/>
        </w:rPr>
        <w:t>) un to sāļus (izņemot acetātus), sastāda to ķīmiskās formulas, izmantojot vielu šķīdības tabulās norādītos jonu lādiņus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1. Savieto vielu ķīmiskās formulas ar to nosaukumiem, ierakstot attiecīgo burtu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700</wp:posOffset>
                </wp:positionV>
                <wp:extent cx="2049780" cy="2114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</w:tblGrid>
                            <w:tr>
                              <w:trPr/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ielas nosaukum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. Slāpekļskāb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. Alumīnija hidroksīd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. Kalcija sulfīt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. Magnija fosfāt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. Etiķskāb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. Kalcija sulfāt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. Vara(II) hidroksīd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. Nātrija hidroksīd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. Sērpaskāb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166.5pt;mso-wrap-distance-left:9pt;mso-wrap-distance-right:0pt;mso-wrap-distance-top:0pt;mso-wrap-distance-bottom:0pt;margin-top:11pt;mso-position-vertical-relative:text;margin-left:29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</w:tblGrid>
                      <w:tr>
                        <w:trPr/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ielas nosaukum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. Slāpekļskāb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. Alumīnija hidroksīd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. Kalcija sulfīt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. Magnija fosfāt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. Etiķskāb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. Kalcija sulfāt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. Vara(II) hidroksīd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. Nātrija hidroksīd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. Sērpaskāb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18310</wp:posOffset>
                </wp:positionH>
                <wp:positionV relativeFrom="paragraph">
                  <wp:posOffset>139700</wp:posOffset>
                </wp:positionV>
                <wp:extent cx="1744980" cy="2108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ielas ķīmiskā formul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Burt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H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O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Cu(OH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 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CH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COOH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HNO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5. NaOH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 CaSO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 Mg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PO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 Al(OH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166pt;mso-wrap-distance-left:9pt;mso-wrap-distance-right:9pt;mso-wrap-distance-top:0pt;mso-wrap-distance-bottom:0pt;margin-top:11pt;mso-position-vertical-relative:text;margin-left:135.3pt;mso-position-horizontal-relative:page">
                <v:fill opacity="0f"/>
                <v:textbox inset="0in,0in,0in,0in">
                  <w:txbxContent>
                    <w:tbl>
                      <w:tblPr>
                        <w:tblW w:w="2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84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ielas ķīmiskā formula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Burt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H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O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Cu(OH)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 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CH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COOH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HNO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5. NaOH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 CaSO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 Mg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PO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 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 Al(OH)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 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30:00Z</dcterms:created>
  <dc:creator>velgak</dc:creator>
  <dc:description/>
  <cp:keywords/>
  <dc:language>en-US</dc:language>
  <cp:lastModifiedBy>janisp</cp:lastModifiedBy>
  <cp:lastPrinted>2009-06-03T13:31:00Z</cp:lastPrinted>
  <dcterms:modified xsi:type="dcterms:W3CDTF">2011-05-26T07:03:00Z</dcterms:modified>
  <cp:revision>4</cp:revision>
  <dc:subject/>
  <dc:title>AUGU UZBŪVES PAMATPRINCIPI  UN VIELMAIŅA</dc:title>
</cp:coreProperties>
</file>