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SKĀBES UN BĀZES - PRETSTATI ĶĪMIJĀ UN DZĪVĒ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5. Nosauc bāzes, skābes (CH</w:t>
      </w:r>
      <w:r>
        <w:rPr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OH, HCl, HNO</w:t>
      </w:r>
      <w:r>
        <w:rPr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SO</w:t>
      </w:r>
      <w:r>
        <w:rPr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S, H</w:t>
      </w:r>
      <w:r>
        <w:rPr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H</w:t>
      </w:r>
      <w:r>
        <w:rPr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PO</w:t>
      </w:r>
      <w:r>
        <w:rPr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) un to sāļus (izņemot acetātus), sastāda to ķīmiskās formulas, izmantojot vielu šķīdības tabulās norādītos jonu lādiņu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.3. Izmantojot informāciju vielu šķīdības tabulā, pārbaudi, vai dotās vielu ķīmiskās formulas ir uzrakstītas pareizi, atbilstoši to nosaukumam!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zlabo nepareizi sastādītās vielu ķīmiskās formulas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21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ā vielas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ķīmisk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las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auku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tā vielas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ķīmisk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F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 xml:space="preserve"> 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elzs(III) sulfā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Cu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a(II) fosfā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Al(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 xml:space="preserve"> 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umīnija nitrā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aS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ārija sulfī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" cy="156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mc:AlternateContent>
        <mc:Choice Requires="wps">
          <w:drawing>
            <wp:inline distT="0" distB="0" distL="0" distR="0">
              <wp:extent cx="113665" cy="1562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376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2.35pt;width:8.9pt;height:12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05:00Z</dcterms:created>
  <dc:creator>velgak</dc:creator>
  <dc:description/>
  <dc:language>en-US</dc:language>
  <cp:lastModifiedBy>Linda</cp:lastModifiedBy>
  <cp:lastPrinted>2009-06-03T13:31:00Z</cp:lastPrinted>
  <dcterms:modified xsi:type="dcterms:W3CDTF">2011-05-25T11:05:00Z</dcterms:modified>
  <cp:revision>2</cp:revision>
  <dc:subject/>
  <dc:title>AUGU UZBŪVES PAMATPRINCIPI  UN VIELMAIŅA</dc:title>
</cp:coreProperties>
</file>