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KĀBES UN BĀZES - PRETSTATI ĶĪMIJĀ UN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Lieto indikatorus (metiloranžs, fenolftaleīns, universālindikators) un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H skalu šķīduma vides skābuma vai bāziskuma noteikšana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2. Paskaidro, kā, neizmantojot pH-metru, var pierādīt, k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a) purva ūdens pH = 4;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b) lietus ūdens pH = 6;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c) jūras ūdens pH = 8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8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8:48:00Z</dcterms:modified>
  <cp:revision>2</cp:revision>
  <dc:subject/>
  <dc:title>AUGU UZBŪVES PAMATPRINCIPI  UN VIELMAIŅA</dc:title>
</cp:coreProperties>
</file>