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Aprēķina vielas daudzumu bāzei vai skābei, kas nepieciešams, lai pilnīgi neitralizētu dotās skābes vai bāzes daudzum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1. Aprēķini, cik molu nātrija hidroksīda patērēja 0,2 molu sērskābes neitralizēšanai! Ķīmiskās reakcijas vienādojums.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OH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Reakcijas vienādojumā koeficientu attiecība sakrīt ar vielu daudzumu attiecību. Tāpēc, ja 1 mol sērskābes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neitralizēšanai patērēja 2 mol nātrija hidroksīda NaOH, tad 0,2 mol sērskābes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neitralizēšanai patērēja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ol nātrija hidroksīda NaO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rēķini, cik molu nātrija hidroksīda patērēj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52:00Z</dcterms:modified>
  <cp:revision>2</cp:revision>
  <dc:subject/>
  <dc:title>AUGU UZBŪVES PAMATPRINCIPI  UN VIELMAIŅA</dc:title>
</cp:coreProperties>
</file>