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KĀBES UN BĀZES - PRETSTATI ĶĪMIJĀ UN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9. Aprēķina vielas daudzumu bāzei vai skābei, kas nepieciešams, lai pilnīgi neitralizētu dotās skābes vai bāzes daudzum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i/>
          <w:i/>
          <w:sz w:val="20"/>
          <w:szCs w:val="20"/>
        </w:rPr>
      </w:pPr>
      <w:r>
        <w:rPr>
          <w:rFonts w:cs="MyriadPro-Regular;Times New Roman" w:ascii="MyriadPro-Regular;Times New Roman" w:hAnsi="MyriadPro-Regular;Times New Roman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2. Cik molu kalcija hidroksīda nepieciešams 5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ugsnes kaļķošanai, lai ražības palielināšanai pazeminātu augsnes skābumu? Pieņem, ka augsnē skābo nokrišņu rezultātā katrā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nokļuvuši 1,5 mol sērpaskābe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eitralizācijas reakciju apraksta vienādojum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Ca(OH)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 xml:space="preserve"> → Ca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4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8:54:00Z</dcterms:modified>
  <cp:revision>2</cp:revision>
  <dc:subject/>
  <dc:title>AUGU UZBŪVES PAMATPRINCIPI  UN VIELMAIŅA</dc:title>
</cp:coreProperties>
</file>