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 Aprēķina vielas daudzumu bāzei vai skābei, kas nepieciešams, lai pilnīgi neitralizētu dotās skābes vai bāzes daudzum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3. Lai pilnīgi neitralizētu NaOH šķīdumu, Inese saņēma slāpekļskābes šķīdumu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et Laura sērskābes šķīdumu. Meitenēm izsniegto skābju daudzums šķīdumā bija vienāds – 0,2 mol. Pamato ar aprēķiniem, kāpēc neitralizācijas reakcijās patērētā NaOH daudzums nebija vienāds! Par cik moliem atšķīrās Lauras un Ineses eksperimentā izlietotā NaOH daudzum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5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55:00Z</dcterms:modified>
  <cp:revision>2</cp:revision>
  <dc:subject/>
  <dc:title>AUGU UZBŪVES PAMATPRINCIPI  UN VIELMAIŅA</dc:title>
</cp:coreProperties>
</file>