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1. Zina un ievēro drošības noteikumus laboratorijā un sadzīvē, izmantojot skābes vai bāzes saturošus līdzekļ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66725</wp:posOffset>
            </wp:positionV>
            <wp:extent cx="11715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2. Automehāniķis akumulatora baterijas uzpildīšanai iegādājās „Elektrolītu”. Šī šķīduma sastāvā ir sērskābe un destilēts ūdens. Uz etiķetes ir bīstamības simbols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Kādi piesardzības noteikumi jāievēro automehāniķim darbā ar šo šķīdum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as var notikt, ja tos neievēr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9:11:00Z</dcterms:modified>
  <cp:revision>2</cp:revision>
  <dc:subject/>
  <dc:title>AUGU UZBŪVES PAMATPRINCIPI  UN VIELMAIŅA</dc:title>
</cp:coreProperties>
</file>