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KĀBES UN BĀZES - PRETSTATI ĶĪMIJĀ UN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1. Zina un ievēro drošības noteikumus laboratorijā un sadzīvē, izmantojot skābes vai bāzes saturošus līdzekļu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i/>
          <w:i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1.3. Mājsaimniece nolēma ar tīrīšanas līdzekli, kura sastāvā ir 20% nātri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idroksīda, notīrīt virtuvē tvaika nosūcēju un plīti, bet aizmirsa uzvilkt gumijas cimdus, kā bija norādīts instrukcijā. Paskaidro drošības noteikumu neievērošanas iespējamās nevēlamās seka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2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9:12:00Z</dcterms:modified>
  <cp:revision>2</cp:revision>
  <dc:subject/>
  <dc:title>AUGU UZBŪVES PAMATPRINCIPI  UN VIELMAIŅA</dc:title>
</cp:coreProperties>
</file>