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ŪDENS CILVĒKA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 Zina, kas ir ciets un mīksts ūdens, nosauc piemērus to izmantošana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1. Papildini teikumus, ierakstot izlaistos vārdus vajadzīgajā locījumā!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Ciets, kalcijs, magnijs, mīksts, minerālūdens, samazinās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Par ............................... ūdeni uzskata tādu, kurā ir daudz izšķīdušu kalcija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agnija sāļu. Cietu ūdeni izmanto ............................... ražošanā, jo tas apgādā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rganismu ar ............................... un ............................... savienojumiem. Ziepe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bi neputo ............................... ūdenī, tāpēc veļas mazgāšanai labāk izmantot</w:t>
      </w:r>
    </w:p>
    <w:p>
      <w:pPr>
        <w:pStyle w:val="Normal"/>
        <w:autoSpaceDE w:val="false"/>
        <w:rPr/>
      </w:pPr>
      <w:r>
        <w:rPr>
          <w:sz w:val="28"/>
          <w:szCs w:val="28"/>
        </w:rPr>
        <w:t>............................... ūdeni. Ja apkures radiatoros izmanto 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ūdeni, tad ar laiku .............................. radiatoru siltumatdeve.</w:t>
      </w:r>
    </w:p>
    <w:p>
      <w:pPr>
        <w:pStyle w:val="Normal"/>
        <w:autoSpaceDE w:val="fals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02:00Z</dcterms:created>
  <dc:creator>velgak</dc:creator>
  <dc:description/>
  <dc:language>en-US</dc:language>
  <cp:lastModifiedBy>Linda</cp:lastModifiedBy>
  <cp:lastPrinted>2009-06-03T13:31:00Z</cp:lastPrinted>
  <dcterms:modified xsi:type="dcterms:W3CDTF">2011-05-25T11:08:00Z</dcterms:modified>
  <cp:revision>3</cp:revision>
  <dc:subject/>
  <dc:title>AUGU UZBŪVES PAMATPRINCIPI  UN VIELMAIŅA</dc:title>
</cp:coreProperties>
</file>