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Zina, kas ir ciets un mīksts ūdens, nosauc piemērus to izmantošan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4. Aplūko attēlu, kurā redzama caurule, kas tika lietota karstā ūdens apgād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istēmā! Ar piemēriem raksturo, kur ūdens izmantošana sadzīvē rada līdzīgas</w:t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</w:rPr>
      </w:pPr>
      <w:r>
        <w:rPr>
          <w:sz w:val="28"/>
          <w:szCs w:val="28"/>
        </w:rPr>
        <w:t>problēmas!</w:t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38430</wp:posOffset>
            </wp:positionV>
            <wp:extent cx="12096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725" r="-775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7:00Z</dcterms:created>
  <dc:creator>velgak</dc:creator>
  <dc:description/>
  <dc:language>en-US</dc:language>
  <cp:lastModifiedBy>Linda</cp:lastModifiedBy>
  <cp:lastPrinted>2009-06-03T13:31:00Z</cp:lastPrinted>
  <dcterms:modified xsi:type="dcterms:W3CDTF">2011-05-25T11:07:00Z</dcterms:modified>
  <cp:revision>2</cp:revision>
  <dc:subject/>
  <dc:title>AUGU UZBŪVES PAMATPRINCIPI  UN VIELMAIŅA</dc:title>
</cp:coreProperties>
</file>