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Grupē oksīdus (metālisko elementu oksīdi un nemetālisko elementu oksīdi), pēc ķīmisko elementu atrašanās vietas periodiskajā tabul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3. Sagrupē oksīdus: metālisko elementu oksīdi un nemetālisko elementu oksīdi!</w:t>
      </w:r>
    </w:p>
    <w:p>
      <w:pPr>
        <w:pStyle w:val="Normal"/>
        <w:rPr/>
      </w:pP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MgO, CaO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3:48:00Z</dcterms:modified>
  <cp:revision>4</cp:revision>
  <dc:subject/>
  <dc:title>AUGU UZBŪVES PAMATPRINCIPI  UN VIELMAIŅA</dc:title>
</cp:coreProperties>
</file>