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ŪDENS CILVĒKA DZĪVĒ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Apraksta ar ķīmisko reakciju vienādojumiem ūdens iedarbību ar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metālisko un nemetālisko elementu oksīdiem un ūdens veidošanos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(ūdeņraža degšana; skābju un bāzu neitralizācija)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1. Nosaki, kurā gadījumā rodas skābe, kurā – bāze! Dotajās reakciju shēmās izsvītro lieko vārdu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40" w:firstLine="720"/>
        <w:rPr/>
      </w:pP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skābe/bāze</w:t>
      </w:r>
    </w:p>
    <w:p>
      <w:pPr>
        <w:pStyle w:val="Normal"/>
        <w:autoSpaceDE w:val="false"/>
        <w:ind w:left="1440" w:firstLine="720"/>
        <w:rPr/>
      </w:pP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skābe/bāze</w:t>
      </w:r>
    </w:p>
    <w:p>
      <w:pPr>
        <w:pStyle w:val="Normal"/>
        <w:ind w:left="1440" w:firstLine="720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→ skābe/bāze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9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5-25T10:09:00Z</dcterms:modified>
  <cp:revision>2</cp:revision>
  <dc:subject/>
  <dc:title>AUGU UZBŪVES PAMATPRINCIPI  UN VIELMAIŅA</dc:title>
</cp:coreProperties>
</file>