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Apraksta ar ķīmisko reakciju vienādojumiem ūdens iedarbību ar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etālisko un nemetālisko elementu oksīdiem un ūdens veidošano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ūdeņraža degšana; skābju un bāzu neitralizācija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Izvēlies trīs dažādu vielu pārus tā, lai abām vielām savstarpēji reaģējot, rastos ūdens! Uzraksti ķīmisko reakciju vienādoj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9:00Z</dcterms:created>
  <dc:creator>velgak</dc:creator>
  <dc:description/>
  <dc:language>en-US</dc:language>
  <cp:lastModifiedBy>Linda</cp:lastModifiedBy>
  <cp:lastPrinted>2009-06-03T13:31:00Z</cp:lastPrinted>
  <dcterms:modified xsi:type="dcterms:W3CDTF">2011-05-25T11:09:00Z</dcterms:modified>
  <cp:revision>2</cp:revision>
  <dc:subject/>
  <dc:title>AUGU UZBŪVES PAMATPRINCIPI  UN VIELMAIŅA</dc:title>
</cp:coreProperties>
</file>