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Apraksta ar ķīmisko reakciju vienādojumiem ūdens iedarbību ar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etālisko un nemetālisko elementu oksīdiem un ūdens veidošano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ūdeņraža degšana; skābju un bāzu neitralizācija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4. Sēra(IV) oksīda ieelpošana ir ļoti bīstama, jo notiek gāzes saskare ar mutes vai deguna mitro gļotādu. Uzraksti ķīmiskās reakcijas vienādojumu un paskaidro, kāpēc sēra(IV) oksīda ieelpošana ir ļoti bīstam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7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6T07:07:00Z</dcterms:modified>
  <cp:revision>2</cp:revision>
  <dc:subject/>
  <dc:title>AUGU UZBŪVES PAMATPRINCIPI  UN VIELMAIŅA</dc:title>
</cp:coreProperties>
</file>