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Lieto vielu šķīdības raksturošanai vielu šķīdības līknes, šķīd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abulu un jēdzienus: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>šķīdinātājs, šķīdība, piesātināts un nepiesātināt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BoldIt;Myriad Pro Bold It"/>
          <w:b/>
          <w:bCs/>
          <w:i/>
          <w:iCs/>
          <w:sz w:val="28"/>
          <w:szCs w:val="28"/>
        </w:rPr>
        <w:t>šķīdum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Aplūko šķīdības līknes (1. pielikums) un atbildi uz jautājum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a) Kāds lielums atlikts uz horizontālās ass, kāds uz vertikālās ass?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b) Kā mainās vielu šķīdība, palielinoties temperatūrai?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c) Kāds būs šķīdums – piesātināts vai nepiesātināts –, ja šķīdības un</w:t>
      </w:r>
    </w:p>
    <w:p>
      <w:pPr>
        <w:pStyle w:val="Normal"/>
        <w:autoSpaceDE w:val="false"/>
        <w:ind w:left="1020" w:hanging="0"/>
        <w:rPr/>
      </w:pPr>
      <w:r>
        <w:rPr>
          <w:sz w:val="28"/>
          <w:szCs w:val="28"/>
        </w:rPr>
        <w:t>temperatūras krustpunkts atrodas: uz šķīdības līknes; zem šķīdības        līknes?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3:00Z</dcterms:created>
  <dc:creator>velgak</dc:creator>
  <dc:description/>
  <dc:language>en-US</dc:language>
  <cp:lastModifiedBy>Linda</cp:lastModifiedBy>
  <cp:lastPrinted>2009-06-03T13:31:00Z</cp:lastPrinted>
  <dcterms:modified xsi:type="dcterms:W3CDTF">2011-05-25T11:13:00Z</dcterms:modified>
  <cp:revision>3</cp:revision>
  <dc:subject/>
  <dc:title>AUGU UZBŪVES PAMATPRINCIPI  UN VIELMAIŅA</dc:title>
</cp:coreProperties>
</file>