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Lieto vielu šķīdības raksturošanai vielu šķīdības līknes, šķīd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bulu un jēdzienus: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>šķīdinātājs, šķīdība, piesātināts un nepiesātināt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Myriad Pro Bold It"/>
          <w:b/>
          <w:bCs/>
          <w:i/>
          <w:iCs/>
          <w:sz w:val="28"/>
          <w:szCs w:val="28"/>
        </w:rPr>
        <w:t>šķīdum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2. Papildini teikumus, ierakstot jēdzienu nosaukumus vajadzīgajā locījumā: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iesātināts šķīdums, nepiesātināts šķīdums, šķīdība, šķīdinātāj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isas vielas vienā un tajā pašā ................... nešķīst vienlīdz labi. Vielas mas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as izšķīst 100 g šķīdinātāja noteiktā temperatūrā, veidojot piesātinātu šķīdumu, sauc par vielas ................................. Ja šķīdinot vielu, to vēl joprojām va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zšķīdināt, tad ir iegūts ............................., bet, ja viela noteiktā temperatūrā v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šķīst – 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2:00Z</dcterms:created>
  <dc:creator>velgak</dc:creator>
  <dc:description/>
  <dc:language>en-US</dc:language>
  <cp:lastModifiedBy>Linda</cp:lastModifiedBy>
  <cp:lastPrinted>2009-06-03T13:31:00Z</cp:lastPrinted>
  <dcterms:modified xsi:type="dcterms:W3CDTF">2011-05-25T11:12:00Z</dcterms:modified>
  <cp:revision>2</cp:revision>
  <dc:subject/>
  <dc:title>AUGU UZBŪVES PAMATPRINCIPI  UN VIELMAIŅA</dc:title>
</cp:coreProperties>
</file>