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Lieto vielu šķīdības raksturošanai vielu šķīdības līknes, šķīdīb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tabulu un jēdzienus: </w:t>
      </w:r>
      <w:r>
        <w:rPr>
          <w:rFonts w:eastAsia="MyriadPro-BoldIt;Myriad Pro Bold It"/>
          <w:b/>
          <w:bCs/>
          <w:i/>
          <w:iCs/>
          <w:sz w:val="28"/>
          <w:szCs w:val="28"/>
        </w:rPr>
        <w:t>šķīdinātājs, šķīdība, piesātināts un nepiesātināts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eastAsia="MyriadPro-BoldIt;Myriad Pro Bold It"/>
          <w:b/>
          <w:bCs/>
          <w:i/>
          <w:iCs/>
          <w:sz w:val="28"/>
          <w:szCs w:val="28"/>
        </w:rPr>
        <w:t>šķīdums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3.. Izmantojot šķīdības līknes (1. pielikums), nosaki, vai šķīdums ir piesātināts vai nepiesātināts!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a) 20 °C temperatūrā 100 gramos ūdens izšķīdināja 145g kālija jodīda KI.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b) 50 °C temperatūrā 100 gramos ūdens izšķīdināja 50 gramus kālija          nitrāta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3:46:00Z</dcterms:modified>
  <cp:revision>5</cp:revision>
  <dc:subject/>
  <dc:title>AUGU UZBŪVES PAMATPRINCIPI  UN VIELMAIŅA</dc:title>
</cp:coreProperties>
</file>