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Lieto vielu šķīdības raksturošanai vielu šķīdības līknes, šķīd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abulu un jēdzienus: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>šķīdinātājs, šķīdība, piesātināts un nepiesātināt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BoldIt;Myriad Pro Bold It"/>
          <w:b/>
          <w:bCs/>
          <w:i/>
          <w:iCs/>
          <w:sz w:val="28"/>
          <w:szCs w:val="28"/>
        </w:rPr>
        <w:t>šķīdum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7. Izlasi eksperimentu aprakstus un paskaidro, kāpēc 1. un 3. eksperimentā viela izšķīda, bet 2. eksperimentā – neizšķīda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eksperiment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kolēns ķīmijas stundā gatavoja kālija hlorīda šķīdumu. Viņš nosvēra 20 g kālij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lorīda, iebēra vārglāzē un pievienoja 100 m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ūdens, kura temperatūra bija 20 °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ela izšķīda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eksperime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kolēns turpināja 1. eksperimentu. Viņš nosvēra vēl 20 g kālija hlorīda un iebēr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ārglāzē ar šķīdumu, ko bija ieguvis pirmajā eksperimentā, nemainot šķīdum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emperatūru. Šoreiz, maisot diezgan ilgi, vielas kristāliņi pilnībā neizšķīda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eksperiment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kolēns turpināja 2. eksperimentu un pagatavotajam kālija hlorīda šķīdumam</w:t>
      </w:r>
    </w:p>
    <w:p>
      <w:pPr>
        <w:pStyle w:val="Normal"/>
        <w:rPr/>
      </w:pPr>
      <w:r>
        <w:rPr>
          <w:sz w:val="28"/>
          <w:szCs w:val="28"/>
        </w:rPr>
        <w:t>pielēja vēl 100 m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ūdens. Viela izšķīd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1:00Z</dcterms:created>
  <dc:creator>velgak</dc:creator>
  <dc:description/>
  <dc:language>en-US</dc:language>
  <cp:lastModifiedBy>Linda</cp:lastModifiedBy>
  <cp:lastPrinted>2009-06-03T13:31:00Z</cp:lastPrinted>
  <dcterms:modified xsi:type="dcterms:W3CDTF">2011-05-25T11:11:00Z</dcterms:modified>
  <cp:revision>2</cp:revision>
  <dc:subject/>
  <dc:title>AUGU UZBŪVES PAMATPRINCIPI  UN VIELMAIŅA</dc:title>
</cp:coreProperties>
</file>