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ŪDENS CILVĒKA DZĪVĒ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6. Plāno darba gaitu šķīduma pagatavošanai ar noteiktu izšķīdušās vielas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masas daļu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6.1. Tev jāpagatavo šķīdums ar noteiktu izšķīdinātās vielas masas daļu. Kāda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ksperimentālas darbības veikšanai nepieciešami dotie darba piederumi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52600</wp:posOffset>
            </wp:positionH>
            <wp:positionV relativeFrom="paragraph">
              <wp:posOffset>24130</wp:posOffset>
            </wp:positionV>
            <wp:extent cx="2085975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32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5-25T10:32:00Z</dcterms:modified>
  <cp:revision>2</cp:revision>
  <dc:subject/>
  <dc:title>AUGU UZBŪVES PAMATPRINCIPI  UN VIELMAIŅA</dc:title>
</cp:coreProperties>
</file>