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Plāno darba gaitu šķīduma pagatavošanai ar noteiktu izšķīdušās viela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masas daļu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2. Gurķu skābēšanai izmanto 5% NaCl šķīdumu. Ligita saņēma uzdevum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gatavot 200 g 5% vārāmā sāls šķīduma. Ligita veica nepieciešamos aprēķin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īdzi viņai sastādīt darba gait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570960"/>
                          <a:chOff x="0" y="0"/>
                          <a:chExt cx="57906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113760"/>
                            <a:ext cx="304920" cy="342360"/>
                          </a:xfrm>
                          <a:prstGeom prst="downArrow">
                            <a:avLst>
                              <a:gd name="adj1" fmla="val 50000"/>
                              <a:gd name="adj2" fmla="val 28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44.95pt" coordorigin="0,0" coordsize="9119,899">
                <v:rect id="shape_0" stroked="f" o:allowincell="f" style="position:absolute;left:0;top:0;width:91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00;top:179;width:4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Iesver vārglāzē 10 g NaCl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456480"/>
                          <a:chOff x="0" y="0"/>
                          <a:chExt cx="579060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0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113760"/>
                            <a:ext cx="304920" cy="342360"/>
                          </a:xfrm>
                          <a:prstGeom prst="downArrow">
                            <a:avLst>
                              <a:gd name="adj1" fmla="val 50000"/>
                              <a:gd name="adj2" fmla="val 28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35.95pt" coordorigin="0,0" coordsize="9119,719">
                <v:rect id="shape_0" stroked="f" o:allowincell="f" style="position:absolute;left:0;top:0;width:91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00;top:179;width:4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456480"/>
                          <a:chOff x="0" y="0"/>
                          <a:chExt cx="579060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0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113760"/>
                            <a:ext cx="304920" cy="342360"/>
                          </a:xfrm>
                          <a:prstGeom prst="downArrow">
                            <a:avLst>
                              <a:gd name="adj1" fmla="val 50000"/>
                              <a:gd name="adj2" fmla="val 28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35.95pt" coordorigin="0,0" coordsize="9119,719">
                <v:rect id="shape_0" stroked="f" o:allowincell="f" style="position:absolute;left:0;top:0;width:91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00;top:179;width:4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456480"/>
                          <a:chOff x="0" y="0"/>
                          <a:chExt cx="579060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90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113760"/>
                            <a:ext cx="304920" cy="342360"/>
                          </a:xfrm>
                          <a:prstGeom prst="downArrow">
                            <a:avLst>
                              <a:gd name="adj1" fmla="val 50000"/>
                              <a:gd name="adj2" fmla="val 28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35.95pt" coordorigin="0,0" coordsize="9119,719">
                <v:rect id="shape_0" stroked="f" o:allowincell="f" style="position:absolute;left:0;top:0;width:91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00;top:179;width:4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aisa ar stikla nūjiņu, kamēr viela pilnībā izšķīst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456480"/>
                          <a:chOff x="0" y="0"/>
                          <a:chExt cx="579060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90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35.95pt" coordorigin="0,0" coordsize="9119,719">
                <v:rect id="shape_0" stroked="f" o:allowincell="f" style="position:absolute;left:0;top:0;width:91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36:00Z</dcterms:modified>
  <cp:revision>2</cp:revision>
  <dc:subject/>
  <dc:title>AUGU UZBŪVES PAMATPRINCIPI  UN VIELMAIŅA</dc:title>
</cp:coreProperties>
</file>