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Plāno darba gaitu šķīduma pagatavošanai ar noteiktu izšķīdušās vielas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masas daļu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3. Istabas augu laistīšanai nepieciešams 0,1% pilnmēslojuma šķīdums. Palīdzi puķkopim sastādīt plānu 1500 g 0,1% pilnmēslojuma šķīduma pagatavošanai no sāļu maisījum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7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37:00Z</dcterms:modified>
  <cp:revision>2</cp:revision>
  <dc:subject/>
  <dc:title>AUGU UZBŪVES PAMATPRINCIPI  UN VIELMAIŅA</dc:title>
</cp:coreProperties>
</file>