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egūst un apkopo informāciju par modernām dzeramā ūdens sagatavošanas stacijām Latvij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Atrodi internetā vai citos avotos informāciju un nosauc, kur atrodas tava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zīves vietai tuvākā dzeramā ūdens sagatavošanas stacij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39:00Z</dcterms:modified>
  <cp:revision>2</cp:revision>
  <dc:subject/>
  <dc:title>AUGU UZBŪVES PAMATPRINCIPI  UN VIELMAIŅA</dc:title>
</cp:coreProperties>
</file>