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egūst un apkopo informāciju par modernām dzeramā ūdens sagatavošanas stacijām Latvij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3. Izmantojot informāciju, izveido datorprezentāciju par modernu dzeram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ūdens sagatavošanas staciju!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39:00Z</dcterms:modified>
  <cp:revision>2</cp:revision>
  <dc:subject/>
  <dc:title>AUGU UZBŪVES PAMATPRINCIPI  UN VIELMAIŅA</dc:title>
</cp:coreProperties>
</file>