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ēķina izšķīdušās vielas masu, šķīdinātāja masu un izšķīdušās viel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s daļu šķīd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Baltijas jūras ūdenī dažādu sāļu masas daļa ir 3,5%. Aprēķini sāļu masu, k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arētu iegūt, iztvaicējot 20 kg šāda jūras ūdens!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risinājuma variants, izmantojot aprēķinu formulu:’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24130</wp:posOffset>
            </wp:positionV>
            <wp:extent cx="14382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risinājuma variants, izmantojot spriedumu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Ja sāļu masas daļa šķīdumā ir 3,5%, tad 100 g jūras ūdens satur 3,5 g sāļu, bet 20000 g jūras ūdens satur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g sāļu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45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