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rēķina izšķīdušās vielas masu, šķīdinātāja masu un izšķīdušās viel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s daļu šķīd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2. Ziepju vārīšanai rūpnīcā izmanto NaOH šķīdumu, kura pagatavošanai nepieciešami 60 kg NaOH uz 100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ūdens. Kāda ir NaOH masas daļa šķīdumā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6123830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45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