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rēķina izšķīdušās vielas masu, šķīdinātāja masu un izšķīdušās viel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as daļu šķīdu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3. Receptē norādīts, ka sēņu marinādei nepieciešams 3% etiķa šķīdum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aimniece ielēja desmit ēdamkarotes (1 ēdamkarotē – 10 grami) 9% galda etiķ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0 gramos ūdens. Vai viņa ieguva 3% etiķa šķīdumu? Atbildi pamato ar aprēķin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2719863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46:00Z</dcterms:modified>
  <cp:revision>2</cp:revision>
  <dc:subject/>
  <dc:title>AUGU UZBŪVES PAMATPRINCIPI  UN VIELMAIŅ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