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ŪDENS CILVĒKA DZĪVĒ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9. Skaidro dzeramā ūdens sagatavošanu un notekūdeņu attīrīšanu, izmantojot tehnoloģisko procesu shēma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9.2. Notekūdeņu attīrīšanā ir šādi posmi: 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nostādināšana, bioloģiskā ūdens apstrāde, ķīmiskā ūdens apstrāde, filtrēšana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arindo dotos notekūdeņus attīrīšanas posmus pareizā secībā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" cy="156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mc:AlternateContent>
        <mc:Choice Requires="wps">
          <w:drawing>
            <wp:inline distT="0" distB="0" distL="0" distR="0">
              <wp:extent cx="113665" cy="1562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376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2.35pt;width:8.9pt;height:12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14:00Z</dcterms:created>
  <dc:creator>velgak</dc:creator>
  <dc:description/>
  <dc:language>en-US</dc:language>
  <cp:lastModifiedBy>Linda</cp:lastModifiedBy>
  <cp:lastPrinted>2009-06-03T13:31:00Z</cp:lastPrinted>
  <dcterms:modified xsi:type="dcterms:W3CDTF">2011-05-25T11:14:00Z</dcterms:modified>
  <cp:revision>2</cp:revision>
  <dc:subject/>
  <dc:title>AUGU UZBŪVES PAMATPRINCIPI  UN VIELMAIŅ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