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Skaidro dzeramā ūdens sagatavošanu un notekūdeņu attīrīšanu, izmantojot tehnoloģisko procesu shēm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3. Paskaidro, kas notiek katrā dzeramā ūdens sagatavošanas posmā, izmantojo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ehnoloģiskā procesa shēmu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92500136" r:id="rId2"/>
        </w:objec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8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48:00Z</dcterms:modified>
  <cp:revision>2</cp:revision>
  <dc:subject/>
  <dc:title>AUGU UZBŪVES PAMATPRINCIPI  UN VIELMAIŅ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