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Apraksta ūdens piesārņojumu: pie sārņotāji (nafta un tās produkti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ugu aizsardzības līdzekļi, sintētiskie mazgāšanas, kosmētiskie līdzekļi, minerālmēsli, smago metālu savienojumi) un avoti (lauksaimniecības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adzīves un rūpnieciskie notekūdeņi, naftas produktu noplūde); apraksta ūdens piesārņojuma ietekmi uz vidi, cilvēka veselību un izsaka priekšlikumus ūdens pie sārņojuma samazināšana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1. Izlasi tekstu, nosauc ūdens piesārņojuma avotu un tā ietekmi uz vidi!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Lauksaimnieki augsnes mēslošanai izmanto nitrātus saturošus minerālmēslojumu. Visi nitrāti labi šķīst ūdenī. Ja tiek pārsniegts nepieciešamā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minerālmēslojuma daudzums, tas pastiprina upju un ezeru aizaugšanu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124760848" r:id="rId2"/>
        </w:objec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1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10:51:00Z</dcterms:modified>
  <cp:revision>2</cp:revision>
  <dc:subject/>
  <dc:title>AUGU UZBŪVES PAMATPRINCIPI  UN VIELMAIŅ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