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0. Apraksta ūdens piesārņojumu: pie sārņotāji (nafta un tās produkti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ugu aizsardzības līdzekļi, sintētiskie mazgāšanas, kosmētiskie līdzekļi, minerālmēsli, smago metālu savienojumi) un avoti (lauksaimniecības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sadzīves un rūpnieciskie notekūdeņi, naftas produktu noplūde); apraksta ūdens piesārņojuma ietekmi uz vidi, cilvēka veselību un izsaka priekšlikumus ūdens pie sārņojuma samazināšana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3. Iztēlojies, ka esi žurnālists un, izmantojot faktus, uzraksti rakstu vietējai avīzei par ūdens piesārņojuma problēmām tavā apkārtnē! Izsaki priekšlikumus ūdenspiesārņojuma samazināšanai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213772843" r:id="rId2"/>
        </w:objec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51:00Z</dcterms:created>
  <dc:creator>velgak</dc:creator>
  <dc:description/>
  <dc:language>en-US</dc:language>
  <cp:lastModifiedBy>Linda</cp:lastModifiedBy>
  <cp:lastPrinted>2009-06-03T13:31:00Z</cp:lastPrinted>
  <dcterms:modified xsi:type="dcterms:W3CDTF">2011-05-25T11:14:00Z</dcterms:modified>
  <cp:revision>3</cp:revision>
  <dc:subject/>
  <dc:title>AUGU UZBŪVES PAMATPRINCIPI  UN VIELMAIŅ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