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Apraksta ūdens piesārņojumu: pie sārņotāji (nafta un tās produkti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ugu aizsardzības līdzekļi, sintētiskie mazgāšanas, kosmētiskie līdzekļi, minerālmēsli, smago metālu savienojumi) un avoti (lauksaimniecība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adzīves un rūpnieciskie notekūdeņi, naftas produktu noplūde); apraksta ūdens piesārņojuma ietekmi uz vidi, cilvēka veselību un izsaka priekšlikumus ūdens pie sārņojuma samazināšana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0.4. Izveido domu karti par ūdens piesārņojumu, analizējot tekstā dot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formāciju! Piedāvā piesārņojuma mazināšanas iespējas un papildini ar š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formāciju izveidoto domu kart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Pielikums K_08_SP_06 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435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293702025" r:id="rId3"/>
        </w:objec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55:00Z</dcterms:modified>
  <cp:revision>3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