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abd9df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9355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3480" cy="505440"/>
                          <a:chOff x="0" y="0"/>
                          <a:chExt cx="93934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3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3" h="796">
                                <a:moveTo>
                                  <a:pt x="8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9959" y="796"/>
                                </a:lnTo>
                                <a:lnTo>
                                  <a:pt x="8683" y="284"/>
                                </a:lnTo>
                                <a:lnTo>
                                  <a:pt x="5767" y="284"/>
                                </a:lnTo>
                                <a:lnTo>
                                  <a:pt x="8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3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3" h="796">
                                <a:moveTo>
                                  <a:pt x="8683" y="284"/>
                                </a:moveTo>
                                <a:lnTo>
                                  <a:pt x="5767" y="284"/>
                                </a:lnTo>
                                <a:lnTo>
                                  <a:pt x="8683" y="284"/>
                                </a:lnTo>
                                <a:lnTo>
                                  <a:pt x="9959" y="796"/>
                                </a:lnTo>
                                <a:lnTo>
                                  <a:pt x="14792" y="796"/>
                                </a:lnTo>
                                <a:lnTo>
                                  <a:pt x="14792" y="0"/>
                                </a:lnTo>
                                <a:lnTo>
                                  <a:pt x="8683" y="0"/>
                                </a:lnTo>
                                <a:lnTo>
                                  <a:pt x="5767" y="284"/>
                                </a:lnTo>
                                <a:lnTo>
                                  <a:pt x="86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65pt;height:39.8pt" coordorigin="1025,470" coordsize="14793,796">
                <v:shape id="shape_0" coordsize="14793,796" path="m8683,0l0,0l0,796l9959,796l8683,284l5767,284l8683,0xe" fillcolor="#dbdcde" stroked="f" o:allowincell="f" style="position:absolute;left:1025;top:470;width:1479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93,796" path="m8683,284l5767,284l8683,284l9959,796l14792,796l14792,0l8683,0l5767,284l8683,284xe" fillcolor="#dbdcde" stroked="f" o:allowincell="f" style="position:absolute;left:1025;top:470;width:1479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67850</wp:posOffset>
                </wp:positionH>
                <wp:positionV relativeFrom="page">
                  <wp:posOffset>6198235</wp:posOffset>
                </wp:positionV>
                <wp:extent cx="161417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4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G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ŪDEŅ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ŽI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3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5pt;margin-top:488pt;width:127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G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ŪDEŅ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ŽI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3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400</wp:posOffset>
                </wp:positionH>
                <wp:positionV relativeFrom="page">
                  <wp:posOffset>4421505</wp:posOffset>
                </wp:positionV>
                <wp:extent cx="125539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5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2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zCs w:val="20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cijas</w:t>
                            </w: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zCs w:val="20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2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vienādoju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348.15pt;width:98.8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2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96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w w:val="9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ea</w:t>
                      </w:r>
                      <w:r>
                        <w:rPr>
                          <w:kern w:val="2"/>
                          <w:sz w:val="20"/>
                          <w:w w:val="96"/>
                          <w:b/>
                          <w:szCs w:val="20"/>
                          <w:bCs/>
                          <w:spacing w:val="-1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w w:val="9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cijas</w:t>
                      </w:r>
                      <w:r>
                        <w:rPr>
                          <w:kern w:val="2"/>
                          <w:sz w:val="20"/>
                          <w:w w:val="96"/>
                          <w:b/>
                          <w:szCs w:val="20"/>
                          <w:bCs/>
                          <w:spacing w:val="-2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102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vienādoju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"/>
        <w:gridCol w:w="1403"/>
        <w:gridCol w:w="3434"/>
        <w:gridCol w:w="1166"/>
        <w:gridCol w:w="1750"/>
        <w:gridCol w:w="1276"/>
        <w:gridCol w:w="4833"/>
      </w:tblGrid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6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56" w:right="306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83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73" w:right="11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56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56" w:hanging="118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56" w:hanging="118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03" w:hanging="0"/>
              <w:rPr/>
            </w:pP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z w:val="20"/>
                <w:szCs w:val="20"/>
              </w:rPr>
              <w:t>gļūdeņ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z w:val="20"/>
                <w:szCs w:val="20"/>
              </w:rPr>
              <w:t>ažu</w:t>
            </w:r>
            <w:r>
              <w:rPr>
                <w:b/>
                <w:bCs/>
                <w:color w:val="FDFDFD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zbū</w:t>
            </w:r>
            <w:r>
              <w:rPr>
                <w:b/>
                <w:bCs/>
                <w:color w:val="FDFDFD"/>
                <w:spacing w:val="-3"/>
                <w:sz w:val="20"/>
                <w:szCs w:val="20"/>
              </w:rPr>
              <w:t>ve</w:t>
            </w:r>
            <w:r>
              <w:rPr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b/>
                <w:bCs/>
                <w:color w:val="FDFDFD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nomen</w:t>
            </w:r>
            <w:r>
              <w:rPr>
                <w:b/>
                <w:bCs/>
                <w:color w:val="FDFDFD"/>
                <w:spacing w:val="3"/>
                <w:w w:val="103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l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tū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2" w:hanging="0"/>
              <w:rPr/>
            </w:pPr>
            <w:r>
              <w:rPr>
                <w:color w:val="363435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ganisk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pētīšana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ļa(I</w:t>
            </w:r>
            <w:r>
              <w:rPr>
                <w:color w:val="363435"/>
                <w:spacing w:val="11"/>
                <w:w w:val="97"/>
                <w:sz w:val="20"/>
                <w:szCs w:val="20"/>
              </w:rPr>
              <w:t>V</w:t>
            </w:r>
            <w:r>
              <w:rPr>
                <w:color w:val="363435"/>
                <w:w w:val="97"/>
                <w:sz w:val="20"/>
                <w:szCs w:val="20"/>
              </w:rPr>
              <w:t>)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ļ</w:t>
            </w:r>
            <w:r>
              <w:rPr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ūdeni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šanu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būtni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ganisk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iem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>
                <w:lang w:val="cs-CZ"/>
              </w:rPr>
            </w:pPr>
            <w:r>
              <w:rPr>
                <w:color w:val="363435"/>
                <w:w w:val="94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pacing w:val="1"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ganis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21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vielu sastā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w w:val="105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tīšana.</w:t>
              </w:r>
            </w:hyperlink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nosaukt </w:t>
            </w:r>
            <w:r>
              <w:rPr>
                <w:color w:val="363435"/>
                <w:sz w:val="20"/>
                <w:szCs w:val="20"/>
              </w:rPr>
              <w:t>viņiem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m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pīgā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arunā </w:t>
            </w:r>
            <w:r>
              <w:rPr>
                <w:color w:val="363435"/>
                <w:sz w:val="20"/>
                <w:szCs w:val="20"/>
              </w:rPr>
              <w:t>nonāk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ājuma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opamas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jo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anism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mākslī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g</w:t>
            </w:r>
            <w:r>
              <w:rPr>
                <w:color w:val="363435"/>
                <w:w w:val="83"/>
                <w:sz w:val="20"/>
                <w:szCs w:val="20"/>
              </w:rPr>
              <w:t xml:space="preserve">i. </w:t>
            </w:r>
            <w:r>
              <w:rPr>
                <w:color w:val="363435"/>
                <w:sz w:val="20"/>
                <w:szCs w:val="20"/>
              </w:rPr>
              <w:t>Jāmin,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fīn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maisījum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ru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ala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6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565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6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7" w:hanging="0"/>
              <w:rPr/>
            </w:pPr>
            <w:r>
              <w:rPr>
                <w:color w:val="363435"/>
                <w:spacing w:val="1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107"/>
                <w:sz w:val="20"/>
                <w:szCs w:val="20"/>
              </w:rPr>
              <w:t>gļūdeņ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žu </w:t>
            </w:r>
            <w:r>
              <w:rPr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 xml:space="preserve">eidība,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nomen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gļūdeņ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ži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af</w:t>
            </w:r>
            <w:r>
              <w:rPr>
                <w:i/>
                <w:iCs/>
                <w:color w:val="363435"/>
                <w:sz w:val="20"/>
                <w:szCs w:val="20"/>
              </w:rPr>
              <w:t>ta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dabasgā</w:t>
            </w:r>
            <w:r>
              <w:rPr>
                <w:i/>
                <w:iCs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žu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6"/>
                <w:sz w:val="20"/>
                <w:szCs w:val="20"/>
              </w:rPr>
              <w:t>(</w:t>
            </w:r>
            <w:r>
              <w:rPr>
                <w:color w:val="363435"/>
                <w:w w:val="86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) 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sz w:val="20"/>
                <w:szCs w:val="20"/>
              </w:rPr>
              <w:t>palīdzīb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žu </w:t>
            </w:r>
            <w:r>
              <w:rPr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id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8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us: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metā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etā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pā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butā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pe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ā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tilēn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tilēn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mulām </w:t>
            </w:r>
            <w:r>
              <w:rPr>
                <w:color w:val="363435"/>
                <w:sz w:val="20"/>
                <w:szCs w:val="20"/>
              </w:rPr>
              <w:t>sastād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ruktū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1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 xml:space="preserve">odeļi.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"/>
                <w:w w:val="11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ļu 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omplekt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jotie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ācī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3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gļūdeņ</w:t>
            </w:r>
            <w:r>
              <w:rPr>
                <w:i/>
                <w:iCs/>
                <w:color w:val="363435"/>
                <w:spacing w:val="-3"/>
                <w:w w:val="9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aži</w:t>
            </w:r>
            <w:r>
              <w:rPr>
                <w:color w:val="363435"/>
                <w:w w:val="9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Lai</w:t>
            </w:r>
            <w:r>
              <w:rPr>
                <w:color w:val="363435"/>
                <w:spacing w:val="-15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m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u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ulu </w:t>
            </w:r>
            <w:r>
              <w:rPr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0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)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ti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,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b</w:t>
            </w:r>
            <w:r>
              <w:rPr>
                <w:color w:val="363435"/>
                <w:w w:val="102"/>
                <w:sz w:val="20"/>
                <w:szCs w:val="20"/>
              </w:rPr>
              <w:t>)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r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j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rs</w:t>
            </w:r>
          </w:p>
          <w:p>
            <w:pPr>
              <w:pStyle w:val="Normal"/>
              <w:widowControl w:val="false"/>
              <w:autoSpaceDE w:val="false"/>
              <w:ind w:left="292" w:hanging="0"/>
              <w:rPr/>
            </w:pP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ti.</w:t>
            </w:r>
          </w:p>
        </w:tc>
      </w:tr>
      <w:tr>
        <w:trPr>
          <w:trHeight w:val="2932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30" w:after="0"/>
              <w:ind w:left="347" w:hanging="0"/>
              <w:rPr/>
            </w:pP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z w:val="20"/>
                <w:szCs w:val="20"/>
              </w:rPr>
              <w:t>gļūdeņ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z w:val="20"/>
                <w:szCs w:val="20"/>
              </w:rPr>
              <w:t>ažu</w:t>
            </w:r>
            <w:r>
              <w:rPr>
                <w:b/>
                <w:bCs/>
                <w:color w:val="FDFDFD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degšana.</w:t>
            </w:r>
            <w:r>
              <w:rPr>
                <w:b/>
                <w:bCs/>
                <w:color w:val="FDFDFD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3"/>
                <w:w w:val="96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ini</w:t>
            </w:r>
            <w:r>
              <w:rPr>
                <w:b/>
                <w:bCs/>
                <w:color w:val="FDFDFD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ēc</w:t>
            </w:r>
            <w:r>
              <w:rPr>
                <w:b/>
                <w:bCs/>
                <w:color w:val="FDFDFD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4" w:hanging="0"/>
              <w:rPr/>
            </w:pPr>
            <w:r>
              <w:rPr>
                <w:color w:val="363435"/>
                <w:spacing w:val="1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107"/>
                <w:sz w:val="20"/>
                <w:szCs w:val="20"/>
              </w:rPr>
              <w:t>gļūdeņ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žu </w:t>
            </w:r>
            <w:r>
              <w:rPr>
                <w:color w:val="363435"/>
                <w:w w:val="109"/>
                <w:sz w:val="20"/>
                <w:szCs w:val="20"/>
              </w:rPr>
              <w:t>degšana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žu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6"/>
                <w:sz w:val="20"/>
                <w:szCs w:val="20"/>
              </w:rPr>
              <w:t>(</w:t>
            </w:r>
            <w:r>
              <w:rPr>
                <w:color w:val="363435"/>
                <w:w w:val="86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55" w:hanging="0"/>
              <w:rPr/>
            </w:pPr>
            <w:r>
              <w:rPr>
                <w:color w:val="363435"/>
                <w:sz w:val="20"/>
                <w:szCs w:val="20"/>
              </w:rPr>
              <w:t>līdz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)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egšanu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pilnīgo </w:t>
            </w:r>
            <w:r>
              <w:rPr>
                <w:color w:val="363435"/>
                <w:w w:val="109"/>
                <w:sz w:val="20"/>
                <w:szCs w:val="20"/>
              </w:rPr>
              <w:t>sadegšanu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w w:val="106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žu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8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gādina,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žu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pilnīgajā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adegšanā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as </w:t>
            </w:r>
            <w:r>
              <w:rPr>
                <w:color w:val="363435"/>
                <w:w w:val="110"/>
                <w:sz w:val="20"/>
                <w:szCs w:val="20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97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)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n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)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ēpi).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s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19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pilnīgo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adegša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74" w:hanging="0"/>
              <w:jc w:val="both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žu</w:t>
            </w:r>
            <w:r>
              <w:rPr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adegša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gādi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r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ais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 xml:space="preserve">ts </w:t>
            </w:r>
            <w:r>
              <w:rPr>
                <w:color w:val="363435"/>
                <w:w w:val="98"/>
                <w:sz w:val="20"/>
                <w:szCs w:val="20"/>
              </w:rPr>
              <w:t>(ogle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98"/>
                <w:sz w:val="20"/>
                <w:szCs w:val="20"/>
              </w:rPr>
              <w:t>lis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dis)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a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>li/oksidē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tādējādi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ot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oksīd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646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74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2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n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sz w:val="20"/>
                <w:szCs w:val="20"/>
              </w:rPr>
              <w:t>ciju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oju</w:t>
            </w:r>
            <w:r>
              <w:rPr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iem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ā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gaisa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duš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ilpumu </w:t>
            </w:r>
            <w:r>
              <w:rPr>
                <w:color w:val="363435"/>
                <w:w w:val="94"/>
                <w:sz w:val="20"/>
                <w:szCs w:val="20"/>
              </w:rPr>
              <w:t>(n.a.)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adedzinot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ilpumu </w:t>
            </w:r>
            <w:r>
              <w:rPr>
                <w:color w:val="363435"/>
                <w:w w:val="95"/>
                <w:sz w:val="20"/>
                <w:szCs w:val="20"/>
              </w:rPr>
              <w:t>(n.a.)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ž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s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ogļūdeņ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ažu</w:t>
            </w:r>
            <w:r>
              <w:rPr>
                <w:color w:val="363435"/>
                <w:spacing w:val="-15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degšanas</w:t>
            </w:r>
            <w:r>
              <w:rPr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lpum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tiecībām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abd9df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4985" cy="4836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4836240"/>
                          <a:chOff x="0" y="0"/>
                          <a:chExt cx="9405000" cy="48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50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50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3" h="797">
                                  <a:moveTo>
                                    <a:pt x="8683" y="796"/>
                                  </a:moveTo>
                                  <a:lnTo>
                                    <a:pt x="14792" y="796"/>
                                  </a:lnTo>
                                  <a:lnTo>
                                    <a:pt x="14792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796"/>
                                  </a:lnTo>
                                  <a:lnTo>
                                    <a:pt x="8683" y="284"/>
                                  </a:lnTo>
                                  <a:lnTo>
                                    <a:pt x="5767" y="284"/>
                                  </a:lnTo>
                                  <a:lnTo>
                                    <a:pt x="2333" y="796"/>
                                  </a:lnTo>
                                  <a:lnTo>
                                    <a:pt x="5767" y="284"/>
                                  </a:lnTo>
                                  <a:lnTo>
                                    <a:pt x="6933" y="284"/>
                                  </a:lnTo>
                                  <a:lnTo>
                                    <a:pt x="6933" y="796"/>
                                  </a:lnTo>
                                  <a:lnTo>
                                    <a:pt x="868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50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3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6933" y="796"/>
                                  </a:lnTo>
                                  <a:lnTo>
                                    <a:pt x="6933" y="284"/>
                                  </a:lnTo>
                                  <a:lnTo>
                                    <a:pt x="5767" y="284"/>
                                  </a:lnTo>
                                  <a:lnTo>
                                    <a:pt x="8683" y="284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3920" y="507240"/>
                            <a:ext cx="2182320" cy="43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6800">
                                <a:moveTo>
                                  <a:pt x="3433" y="2028"/>
                                </a:moveTo>
                                <a:lnTo>
                                  <a:pt x="34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00"/>
                                </a:lnTo>
                                <a:lnTo>
                                  <a:pt x="3433" y="6800"/>
                                </a:lnTo>
                                <a:lnTo>
                                  <a:pt x="3433" y="2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55pt;height:380.8pt" coordorigin="1015,788" coordsize="14811,7616">
                <v:group id="shape_0" style="position:absolute;left:1015;top:788;width:14811;height:798">
                  <v:shape id="shape_0" coordsize="14793,797" path="m8683,796l14792,796l14792,0l8683,0l8683,796l8683,284l5767,284l2333,796l5767,284l6933,284l6933,796l8683,796xe" fillcolor="#dbdcde" stroked="f" o:allowincell="f" style="position:absolute;left:1015;top:788;width:14810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3,797" path="m0,0l0,796l6933,796l6933,284l5767,284l8683,284l8683,0l0,0xe" fillcolor="#dbdcde" stroked="f" o:allowincell="f" style="position:absolute;left:1015;top:788;width:14810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433,6800" path="m3433,2028l3433,0l0,0l0,6800l3433,6800l3433,2028xe" fillcolor="#76c6d0" stroked="f" o:allowincell="f" style="position:absolute;left:3352;top:1587;width:3436;height:6816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67850</wp:posOffset>
                </wp:positionH>
                <wp:positionV relativeFrom="page">
                  <wp:posOffset>1234440</wp:posOffset>
                </wp:positionV>
                <wp:extent cx="161353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13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G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ŪDEŅ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ŽI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3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5pt;margin-top:97.2pt;width:12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G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ŪDEŅ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ŽI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3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"/>
        <w:gridCol w:w="1403"/>
        <w:gridCol w:w="3434"/>
        <w:gridCol w:w="1166"/>
        <w:gridCol w:w="1881"/>
        <w:gridCol w:w="1145"/>
        <w:gridCol w:w="4833"/>
      </w:tblGrid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4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6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14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56" w:right="306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83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83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73" w:right="11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56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14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56" w:hanging="118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56" w:hanging="118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989" w:hanging="0"/>
              <w:rPr/>
            </w:pP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z w:val="20"/>
                <w:szCs w:val="20"/>
              </w:rPr>
              <w:t>gļūdeņ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z w:val="20"/>
                <w:szCs w:val="20"/>
              </w:rPr>
              <w:t>ažu</w:t>
            </w:r>
            <w:r>
              <w:rPr>
                <w:b/>
                <w:bCs/>
                <w:color w:val="FDFDFD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8" w:hanging="0"/>
              <w:rPr/>
            </w:pPr>
            <w:r>
              <w:rPr>
                <w:color w:val="363435"/>
                <w:w w:val="9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āde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benzīna, </w:t>
            </w:r>
            <w:r>
              <w:rPr>
                <w:color w:val="363435"/>
                <w:sz w:val="20"/>
                <w:szCs w:val="20"/>
              </w:rPr>
              <w:t>dī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w w:val="104"/>
                <w:sz w:val="20"/>
                <w:szCs w:val="20"/>
              </w:rPr>
              <w:t>eļdegvie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zut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w w:val="104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destilācijas </w:t>
            </w:r>
            <w:r>
              <w:rPr>
                <w:color w:val="363435"/>
                <w:w w:val="108"/>
                <w:sz w:val="20"/>
                <w:szCs w:val="20"/>
              </w:rPr>
              <w:t>shē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mus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dabasgāzi, </w:t>
            </w:r>
            <w:r>
              <w:rPr>
                <w:color w:val="363435"/>
                <w:w w:val="107"/>
                <w:sz w:val="20"/>
                <w:szCs w:val="20"/>
              </w:rPr>
              <w:t>benzī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3" w:hanging="0"/>
              <w:rPr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Naftas destilācijas shēm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 K_09_03_VM_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3" w:hanging="0"/>
              <w:rPr>
                <w:lang w:val="cs-CZ"/>
              </w:rPr>
            </w:pPr>
            <w:hyperlink r:id="rId28">
              <w:r>
                <w:rPr>
                  <w:rStyle w:val="InternetLink"/>
                  <w:i/>
                  <w:iCs/>
                  <w:spacing w:val="3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gļūdeņ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ažu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3_VM_02</w:t>
              </w:r>
            </w:hyperlink>
          </w:p>
        </w:tc>
        <w:tc>
          <w:tcPr>
            <w:tcW w:w="11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Kolekcij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w w:val="102"/>
                <w:sz w:val="20"/>
                <w:szCs w:val="20"/>
              </w:rPr>
              <w:t>f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t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20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pacing w:val="1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w w:val="102"/>
                <w:sz w:val="20"/>
                <w:szCs w:val="20"/>
              </w:rPr>
              <w:t>f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tas </w:t>
            </w:r>
            <w:r>
              <w:rPr>
                <w:i/>
                <w:iCs/>
                <w:color w:val="363435"/>
                <w:sz w:val="20"/>
                <w:szCs w:val="20"/>
              </w:rPr>
              <w:t>pārst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ādes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duktu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l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cija.</w:t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ualizācija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1.1.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color w:val="363435"/>
                <w:sz w:val="20"/>
                <w:szCs w:val="20"/>
              </w:rPr>
              <w:t>destilācija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es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ācī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w w:val="107"/>
                <w:sz w:val="20"/>
                <w:szCs w:val="20"/>
              </w:rPr>
              <w:t>pa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dabīg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sījum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dalīšana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02"/>
                <w:sz w:val="20"/>
                <w:szCs w:val="20"/>
              </w:rPr>
              <w:t>destil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i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4" w:hanging="0"/>
              <w:rPr/>
            </w:pPr>
            <w:r>
              <w:rPr>
                <w:color w:val="363435"/>
                <w:sz w:val="20"/>
                <w:szCs w:val="20"/>
              </w:rPr>
              <w:t>2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.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lūkot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animācij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bā.</w:t>
            </w:r>
          </w:p>
        </w:tc>
      </w:tr>
      <w:tr>
        <w:trPr>
          <w:trHeight w:val="2692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54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0" w:hanging="0"/>
              <w:rPr/>
            </w:pPr>
            <w:r>
              <w:rPr>
                <w:color w:val="363435"/>
                <w:w w:val="9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de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5"/>
                <w:sz w:val="20"/>
                <w:szCs w:val="20"/>
              </w:rPr>
              <w:t>iespējas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es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u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cība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rū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tie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al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gviela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(biodegvielas) 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8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34">
              <w:r>
                <w:rPr>
                  <w:rStyle w:val="InternetLink"/>
                  <w:i/>
                  <w:iCs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ļūdeņ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žu 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9_03_VM_02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lm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76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af</w:t>
            </w:r>
            <w:r>
              <w:rPr>
                <w:i/>
                <w:iCs/>
                <w:color w:val="363435"/>
                <w:sz w:val="20"/>
                <w:szCs w:val="20"/>
              </w:rPr>
              <w:t>tas</w:t>
            </w:r>
            <w:r>
              <w:rPr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duktu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pārst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āde</w:t>
            </w:r>
            <w:r>
              <w:rPr>
                <w:i/>
                <w:iCs/>
                <w:color w:val="363435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izman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 xml:space="preserve">ošana. </w:t>
            </w:r>
            <w:r>
              <w:rPr>
                <w:i/>
                <w:iCs/>
                <w:color w:val="363435"/>
                <w:sz w:val="20"/>
                <w:szCs w:val="20"/>
              </w:rPr>
              <w:t>Bi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gvielas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ošana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vijā.</w:t>
            </w:r>
          </w:p>
        </w:tc>
        <w:tc>
          <w:tcPr>
            <w:tcW w:w="11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26" w:hanging="0"/>
              <w:rPr/>
            </w:pP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as melnai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5"/>
                <w:sz w:val="20"/>
                <w:szCs w:val="20"/>
              </w:rPr>
              <w:t>elts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7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u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t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uv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1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Dis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ējo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uvi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ādi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saistītām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blēmām.</w:t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8"/>
                <w:sz w:val="20"/>
                <w:szCs w:val="20"/>
              </w:rPr>
              <w:t>P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356" w:hanging="0"/>
              <w:rPr>
                <w:lang w:val="cs-CZ"/>
              </w:rPr>
            </w:pPr>
            <w:hyperlink r:id="rId35"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L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2"/>
                  <w:w w:val="94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vijas</w:t>
              </w:r>
              <w:r>
                <w:rPr>
                  <w:rStyle w:val="InternetLink"/>
                  <w:i/>
                  <w:iCs/>
                  <w:spacing w:val="-8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melnais 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lt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1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03" w:hanging="0"/>
              <w:rPr/>
            </w:pPr>
            <w:r>
              <w:rPr>
                <w:color w:val="363435"/>
                <w:w w:val="87"/>
                <w:sz w:val="20"/>
                <w:szCs w:val="20"/>
              </w:rPr>
              <w:t>Šī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p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l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a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espējām.</w:t>
            </w:r>
          </w:p>
        </w:tc>
      </w:tr>
      <w:tr>
        <w:trPr>
          <w:trHeight w:val="532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06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4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1" w:hanging="0"/>
              <w:rPr/>
            </w:pPr>
            <w:r>
              <w:rPr>
                <w:i/>
                <w:iCs/>
                <w:color w:val="363435"/>
                <w:spacing w:val="3"/>
                <w:w w:val="9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gļūdeņ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ži</w:t>
            </w:r>
            <w:r>
              <w:rPr>
                <w:i/>
                <w:iCs/>
                <w:color w:val="363435"/>
                <w:spacing w:val="-10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 xml:space="preserve">o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izman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šana.</w:t>
            </w:r>
          </w:p>
        </w:tc>
        <w:tc>
          <w:tcPr>
            <w:tcW w:w="11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3Temats/K_9_UP_03_6.1.doc" TargetMode="External"/><Relationship Id="rId3" Type="http://schemas.openxmlformats.org/officeDocument/2006/relationships/hyperlink" Target="../UzdevumuPiemeri/3Temats/K_9_UP_03_6.2.doc" TargetMode="External"/><Relationship Id="rId4" Type="http://schemas.openxmlformats.org/officeDocument/2006/relationships/hyperlink" Target="../UzdevumuPiemeri/3Temats/K_9_UP_03_6.3.doc" TargetMode="External"/><Relationship Id="rId5" Type="http://schemas.openxmlformats.org/officeDocument/2006/relationships/hyperlink" Target="../PDF/3Temats/LabDarbsOrganiskoSkolotajam.pdf" TargetMode="External"/><Relationship Id="rId6" Type="http://schemas.openxmlformats.org/officeDocument/2006/relationships/hyperlink" Target="../UzdevumuPiemeri/3Temats/K_9_UP_03_3.1.doc" TargetMode="External"/><Relationship Id="rId7" Type="http://schemas.openxmlformats.org/officeDocument/2006/relationships/hyperlink" Target="../UzdevumuPiemeri/3Temats/K_9_UP_03_3.2.doc" TargetMode="External"/><Relationship Id="rId8" Type="http://schemas.openxmlformats.org/officeDocument/2006/relationships/hyperlink" Target="../UzdevumuPiemeri/3Temats/K_9_UP_03_3.3.doc" TargetMode="External"/><Relationship Id="rId9" Type="http://schemas.openxmlformats.org/officeDocument/2006/relationships/hyperlink" Target="../UzdevumuPiemeri/3Temats/K_9_UP_03_5.1.doc" TargetMode="External"/><Relationship Id="rId10" Type="http://schemas.openxmlformats.org/officeDocument/2006/relationships/hyperlink" Target="../UzdevumuPiemeri/3Temats/K_9_UP_03_5.2.doc" TargetMode="External"/><Relationship Id="rId11" Type="http://schemas.openxmlformats.org/officeDocument/2006/relationships/hyperlink" Target="../UzdevumuPiemeri/3Temats/K_9_UP_03_5.3.doc" TargetMode="External"/><Relationship Id="rId12" Type="http://schemas.openxmlformats.org/officeDocument/2006/relationships/hyperlink" Target="../UzdevumuPiemeri/3Temats/K_9_UP_03_4.1.doc" TargetMode="External"/><Relationship Id="rId13" Type="http://schemas.openxmlformats.org/officeDocument/2006/relationships/hyperlink" Target="../UzdevumuPiemeri/3Temats/K_9_UP_03_4.2.doc" TargetMode="External"/><Relationship Id="rId14" Type="http://schemas.openxmlformats.org/officeDocument/2006/relationships/hyperlink" Target="../UzdevumuPiemeri/3Temats/K_9_UP_03_4.4.doc" TargetMode="External"/><Relationship Id="rId15" Type="http://schemas.openxmlformats.org/officeDocument/2006/relationships/hyperlink" Target="../UzdevumuPiemeri/3Temats/K_9_UP_03_4.3.doc" TargetMode="External"/><Relationship Id="rId16" Type="http://schemas.openxmlformats.org/officeDocument/2006/relationships/hyperlink" Target="../UzdevumuPiemeri/3Temats/K_9_UP_03_7.1.doc" TargetMode="External"/><Relationship Id="rId17" Type="http://schemas.openxmlformats.org/officeDocument/2006/relationships/hyperlink" Target="../UzdevumuPiemeri/3Temats/K_9_UP_03_7.2.doc" TargetMode="External"/><Relationship Id="rId18" Type="http://schemas.openxmlformats.org/officeDocument/2006/relationships/hyperlink" Target="../UzdevumuPiemeri/3Temats/K_9_UP_03_7.3.doc" TargetMode="External"/><Relationship Id="rId19" Type="http://schemas.openxmlformats.org/officeDocument/2006/relationships/hyperlink" Target="../UzdevumuPiemeri/3Temats/K_9_UP_03_1.1.doc" TargetMode="External"/><Relationship Id="rId20" Type="http://schemas.openxmlformats.org/officeDocument/2006/relationships/hyperlink" Target="../UzdevumuPiemeri/3Temats/K_9_UP_03_2.1.doc" TargetMode="External"/><Relationship Id="rId21" Type="http://schemas.openxmlformats.org/officeDocument/2006/relationships/hyperlink" Target="../UzdevumuPiemeri/3Temats/K_9_UP_03_2.2.doc" TargetMode="External"/><Relationship Id="rId22" Type="http://schemas.openxmlformats.org/officeDocument/2006/relationships/hyperlink" Target="../UzdevumuPiemeri/3Temats/K_9_UP_03_2.3.doc" TargetMode="External"/><Relationship Id="rId23" Type="http://schemas.openxmlformats.org/officeDocument/2006/relationships/hyperlink" Target="../UzdevumuPiemeri/3Temats/K_9_UP_03_9.1.doc" TargetMode="External"/><Relationship Id="rId24" Type="http://schemas.openxmlformats.org/officeDocument/2006/relationships/hyperlink" Target="../UzdevumuPiemeri/3Temats/K_9_UP_03_9.2.doc" TargetMode="External"/><Relationship Id="rId25" Type="http://schemas.openxmlformats.org/officeDocument/2006/relationships/hyperlink" Target="../UzdevumuPiemeri/3Temats/K_9_UP_03_9.3.doc" TargetMode="External"/><Relationship Id="rId26" Type="http://schemas.openxmlformats.org/officeDocument/2006/relationships/hyperlink" Target="../UzdevumuPiemeri/3Temats/K_9_UP_03_9.4.doc" TargetMode="External"/><Relationship Id="rId27" Type="http://schemas.openxmlformats.org/officeDocument/2006/relationships/hyperlink" Target="../VM/9_3/K_09_03_VM_01.flipchart" TargetMode="External"/><Relationship Id="rId28" Type="http://schemas.openxmlformats.org/officeDocument/2006/relationships/hyperlink" Target="../VM/9_3/K_09_03_VM_02/K_09_03_VM_02.zip" TargetMode="External"/><Relationship Id="rId29" Type="http://schemas.openxmlformats.org/officeDocument/2006/relationships/hyperlink" Target="../UzdevumuPiemeri/3Temats/K_9_UP_03_8.1.doc" TargetMode="External"/><Relationship Id="rId30" Type="http://schemas.openxmlformats.org/officeDocument/2006/relationships/hyperlink" Target="../UzdevumuPiemeri/3Temats/K_9_UP_03_8.2.doc" TargetMode="External"/><Relationship Id="rId31" Type="http://schemas.openxmlformats.org/officeDocument/2006/relationships/hyperlink" Target="../UzdevumuPiemeri/3Temats/K_9_UP_03_8.3.doc" TargetMode="External"/><Relationship Id="rId32" Type="http://schemas.openxmlformats.org/officeDocument/2006/relationships/hyperlink" Target="../UzdevumuPiemeri/3Temats/K_9_UP_03_8.4.doc" TargetMode="External"/><Relationship Id="rId33" Type="http://schemas.openxmlformats.org/officeDocument/2006/relationships/hyperlink" Target="../UzdevumuPiemeri/3Temats/K_9_UP_03_8.5.doc" TargetMode="External"/><Relationship Id="rId34" Type="http://schemas.openxmlformats.org/officeDocument/2006/relationships/hyperlink" Target="../VM/9_3/K_09_03_VM_02/K_09_03_VM_02.zip" TargetMode="External"/><Relationship Id="rId35" Type="http://schemas.openxmlformats.org/officeDocument/2006/relationships/hyperlink" Target="../../stunduPiemeri/kimija/K_09_03_08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5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41:00Z</dcterms:modified>
  <cp:revision>6</cp:revision>
  <dc:subject/>
  <dc:title>SASNIEDZ A MO REZULTĀTU CEĻVEDIS TEM ATĀ </dc:title>
</cp:coreProperties>
</file>