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abd9df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6947535" cy="6305550"/>
                <wp:effectExtent l="635" t="0" r="24669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6305400"/>
                          <a:chOff x="0" y="0"/>
                          <a:chExt cx="69476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76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76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3" h="796">
                                  <a:moveTo>
                                    <a:pt x="7914" y="796"/>
                                  </a:moveTo>
                                  <a:lnTo>
                                    <a:pt x="7914" y="284"/>
                                  </a:lnTo>
                                  <a:lnTo>
                                    <a:pt x="6826" y="284"/>
                                  </a:lnTo>
                                  <a:lnTo>
                                    <a:pt x="7914" y="284"/>
                                  </a:lnTo>
                                  <a:lnTo>
                                    <a:pt x="7914" y="796"/>
                                  </a:lnTo>
                                  <a:lnTo>
                                    <a:pt x="10922" y="796"/>
                                  </a:lnTo>
                                  <a:lnTo>
                                    <a:pt x="9689" y="284"/>
                                  </a:lnTo>
                                  <a:lnTo>
                                    <a:pt x="6826" y="284"/>
                                  </a:lnTo>
                                  <a:lnTo>
                                    <a:pt x="2432" y="796"/>
                                  </a:lnTo>
                                  <a:lnTo>
                                    <a:pt x="791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76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3" h="796">
                                  <a:moveTo>
                                    <a:pt x="68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32" y="796"/>
                                  </a:lnTo>
                                  <a:lnTo>
                                    <a:pt x="6826" y="284"/>
                                  </a:lnTo>
                                  <a:lnTo>
                                    <a:pt x="9689" y="284"/>
                                  </a:lnTo>
                                  <a:lnTo>
                                    <a:pt x="10922" y="796"/>
                                  </a:lnTo>
                                  <a:lnTo>
                                    <a:pt x="14802" y="796"/>
                                  </a:lnTo>
                                  <a:lnTo>
                                    <a:pt x="14802" y="0"/>
                                  </a:lnTo>
                                  <a:lnTo>
                                    <a:pt x="68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7640" y="506160"/>
                            <a:ext cx="279468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9115">
                                <a:moveTo>
                                  <a:pt x="4393" y="6398"/>
                                </a:moveTo>
                                <a:lnTo>
                                  <a:pt x="4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393" y="9114"/>
                                </a:lnTo>
                                <a:lnTo>
                                  <a:pt x="4393" y="6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547.05pt;height:496.5pt" coordorigin="1015,460" coordsize="10941,9930">
                <v:group id="shape_0" style="position:absolute;left:1015;top:460;width:10941;height:796">
                  <v:shape id="shape_0" coordsize="10923,796" path="m7914,796l7914,284l6826,284l7914,284l7914,796l10922,796l9689,284l6826,284l2432,796l7914,796xe" fillcolor="#dbdcde" stroked="f" o:allowincell="f" style="position:absolute;left:1015;top:460;width:10940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923,796" path="m6826,0l0,0l0,796l2432,796l6826,284l9689,284l10922,796l14802,796l14802,0l6826,0xe" fillcolor="#dbdcde" stroked="f" o:allowincell="f" style="position:absolute;left:1015;top:460;width:10940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393,9115" path="m4393,6398l4393,0l0,0l0,9114l4393,9114l4393,6398xe" fillcolor="#76c6d0" stroked="f" o:allowincell="f" style="position:absolute;left:3452;top:1257;width:4400;height:9132;mso-wrap-style:none;v-text-anchor:middle;mso-position-horizont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32265</wp:posOffset>
                </wp:positionH>
                <wp:positionV relativeFrom="page">
                  <wp:posOffset>5963285</wp:posOffset>
                </wp:positionV>
                <wp:extent cx="208470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97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DZVEIDĪGI</w:t>
                            </w:r>
                            <w:r>
                              <w:rPr>
                                <w:kern w:val="2"/>
                                <w:sz w:val="16"/>
                                <w:w w:val="97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ERIĀ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95pt;margin-top:469.55pt;width:164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97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DZVEIDĪGI</w:t>
                      </w:r>
                      <w:r>
                        <w:rPr>
                          <w:kern w:val="2"/>
                          <w:sz w:val="16"/>
                          <w:w w:val="97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ERIĀLI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39"/>
        <w:gridCol w:w="4394"/>
        <w:gridCol w:w="1088"/>
        <w:gridCol w:w="1775"/>
        <w:gridCol w:w="1233"/>
        <w:gridCol w:w="388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6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3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35" w:right="285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38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6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5" w:right="7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35" w:right="368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3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35" w:right="368" w:hanging="118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35" w:right="368" w:hanging="118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800" w:right="3800" w:hanging="0"/>
              <w:jc w:val="center"/>
              <w:rPr/>
            </w:pPr>
            <w:r>
              <w:rPr>
                <w:b/>
                <w:bCs/>
                <w:color w:val="FDFDFD"/>
                <w:spacing w:val="-5"/>
                <w:w w:val="91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olimērm</w:t>
            </w:r>
            <w:r>
              <w:rPr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eriāl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oli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(sti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la,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be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ona, </w:t>
            </w:r>
            <w:r>
              <w:rPr>
                <w:color w:val="363435"/>
                <w:w w:val="108"/>
                <w:sz w:val="20"/>
                <w:szCs w:val="20"/>
              </w:rPr>
              <w:t>metā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ksn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olietilēn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.)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 xml:space="preserve">eidību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u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iem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n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žiem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5"/>
                <w:sz w:val="20"/>
                <w:szCs w:val="20"/>
              </w:rPr>
              <w:t>els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ksl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98"/>
                <w:sz w:val="20"/>
                <w:szCs w:val="20"/>
              </w:rPr>
              <w:t>ēt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4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ļ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ir 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olimerizācija,</w:t>
            </w:r>
            <w:r>
              <w:rPr>
                <w:i/>
                <w:iCs/>
                <w:color w:val="363435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olimēr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monomēr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lējot </w:t>
            </w:r>
            <w:r>
              <w:rPr>
                <w:color w:val="363435"/>
                <w:sz w:val="20"/>
                <w:szCs w:val="20"/>
              </w:rPr>
              <w:t>polietilēn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etilēna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8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. </w:t>
            </w:r>
            <w:hyperlink r:id="rId7">
              <w:r>
                <w:rPr>
                  <w:rStyle w:val="InternetLink"/>
                  <w:i/>
                  <w:iCs/>
                  <w:spacing w:val="-4"/>
                  <w:w w:val="83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 xml:space="preserve">olietilēna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eidošanā</w:t>
              </w:r>
              <w:r>
                <w:rPr>
                  <w:rStyle w:val="InternetLink"/>
                  <w:i/>
                  <w:iCs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4_VM_01</w:t>
              </w:r>
            </w:hyperlink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5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 xml:space="preserve">odeļi </w:t>
            </w:r>
            <w:r>
              <w:rPr>
                <w:i/>
                <w:iCs/>
                <w:color w:val="363435"/>
                <w:spacing w:val="-1"/>
                <w:w w:val="101"/>
                <w:sz w:val="20"/>
                <w:szCs w:val="20"/>
              </w:rPr>
              <w:t>At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"/>
                <w:w w:val="11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eļu 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mplekti.</w:t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i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z</w:t>
            </w:r>
            <w:r>
              <w:rPr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ējā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em,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ino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lēn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olime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 xml:space="preserve">izācija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ie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lementā</w:t>
            </w:r>
            <w:r>
              <w:rPr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>osms</w:t>
            </w:r>
            <w:r>
              <w:rPr>
                <w:i/>
                <w:i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7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olimerizācijas</w:t>
            </w:r>
            <w:r>
              <w:rPr>
                <w:i/>
                <w:iCs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pa</w:t>
            </w:r>
            <w:r>
              <w:rPr>
                <w:i/>
                <w:iCs/>
                <w:color w:val="363435"/>
                <w:spacing w:val="-3"/>
                <w:w w:val="104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53" w:hanging="0"/>
              <w:rPr/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olimē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color w:val="363435"/>
                <w:sz w:val="20"/>
                <w:szCs w:val="20"/>
              </w:rPr>
              <w:t>pievienojot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t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lastma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9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35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86" w:hanging="0"/>
              <w:rPr/>
            </w:pPr>
            <w:r>
              <w:rPr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w w:val="101"/>
                <w:sz w:val="20"/>
                <w:szCs w:val="20"/>
              </w:rPr>
              <w:t>adzī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itumu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āde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3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las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pī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plastmasas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umu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āde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5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ībā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pī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plastmasas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um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ārstāde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80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ed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inājum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pakojuma 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a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2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uvum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um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ādes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8"/>
                <w:sz w:val="20"/>
                <w:szCs w:val="20"/>
              </w:rPr>
              <w:t>P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cs-CZ"/>
              </w:rPr>
            </w:pPr>
            <w:hyperlink r:id="rId10">
              <w:r>
                <w:rPr>
                  <w:rStyle w:val="InternetLink"/>
                  <w:i/>
                  <w:iCs/>
                  <w:spacing w:val="2"/>
                  <w:sz w:val="20"/>
                  <w:szCs w:val="20"/>
                </w:rPr>
                <w:t>Sadzīves atkritumu šķirošana un pārstrāde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14" w:hanging="0"/>
              <w:rPr>
                <w:rStyle w:val="InternetLink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11">
              <w:r>
                <w:rPr>
                  <w:rStyle w:val="InternetLink"/>
                  <w:i/>
                  <w:iCs/>
                  <w:spacing w:val="-1"/>
                  <w:w w:val="98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lastmas</w:t>
              </w:r>
              <w:r>
                <w:rPr>
                  <w:rStyle w:val="InternetLink"/>
                  <w:i/>
                  <w:iCs/>
                  <w:spacing w:val="-2"/>
                  <w:w w:val="98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,</w:t>
              </w:r>
              <w:r>
                <w:rPr>
                  <w:rStyle w:val="InternetLink"/>
                  <w:i/>
                  <w:iCs/>
                  <w:spacing w:val="-6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ti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03" w:hanging="0"/>
              <w:rPr>
                <w:lang w:val="cs-CZ"/>
              </w:rPr>
            </w:pPr>
            <w:hyperlink r:id="rId12"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papī</w:t>
              </w:r>
              <w:r>
                <w:rPr>
                  <w:rStyle w:val="InternetLink"/>
                  <w:i/>
                  <w:iCs/>
                  <w:spacing w:val="-3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9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tr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jā pārst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d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 K_09_04_02</w:t>
              </w:r>
            </w:hyperlink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9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īsu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as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es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eidošana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7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s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m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nīb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stmasas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dabā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en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ā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tu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i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100 </w:t>
            </w:r>
            <w:r>
              <w:rPr>
                <w:color w:val="363435"/>
                <w:sz w:val="20"/>
                <w:szCs w:val="20"/>
              </w:rPr>
              <w:t>ga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lai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93"/>
                <w:sz w:val="20"/>
                <w:szCs w:val="20"/>
              </w:rPr>
              <w:t>ā.</w:t>
            </w:r>
            <w:r>
              <w:rPr>
                <w:color w:val="363435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2"/>
                <w:w w:val="93"/>
                <w:sz w:val="20"/>
                <w:szCs w:val="20"/>
              </w:rPr>
              <w:t>T</w:t>
            </w:r>
            <w:r>
              <w:rPr>
                <w:color w:val="363435"/>
                <w:w w:val="93"/>
                <w:sz w:val="20"/>
                <w:szCs w:val="20"/>
              </w:rPr>
              <w:t>ā</w:t>
            </w:r>
            <w:r>
              <w:rPr>
                <w:color w:val="363435"/>
                <w:spacing w:val="-7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r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stmasas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9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īg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r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e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ž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īt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 xml:space="preserve">iekš </w:t>
            </w:r>
            <w:r>
              <w:rPr>
                <w:color w:val="363435"/>
                <w:w w:val="106"/>
                <w:sz w:val="20"/>
                <w:szCs w:val="20"/>
              </w:rPr>
              <w:t>nepieciešama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ūpīg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stmas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ošana, </w:t>
            </w:r>
            <w:r>
              <w:rPr>
                <w:color w:val="363435"/>
                <w:sz w:val="20"/>
                <w:szCs w:val="20"/>
              </w:rPr>
              <w:t>ņemot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ķēju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PE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 xml:space="preserve">ai </w:t>
            </w:r>
            <w:r>
              <w:rPr>
                <w:color w:val="363435"/>
                <w:w w:val="94"/>
                <w:sz w:val="20"/>
                <w:szCs w:val="20"/>
              </w:rPr>
              <w:t>P</w:t>
            </w:r>
            <w:r>
              <w:rPr>
                <w:color w:val="363435"/>
                <w:spacing w:val="-26"/>
                <w:w w:val="94"/>
                <w:sz w:val="20"/>
                <w:szCs w:val="20"/>
              </w:rPr>
              <w:t>P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PST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101"/>
                <w:sz w:val="20"/>
                <w:szCs w:val="20"/>
              </w:rPr>
              <w:t>.tm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ja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9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/>
            </w:pPr>
            <w:r>
              <w:rPr>
                <w:color w:val="363435"/>
                <w:sz w:val="20"/>
                <w:szCs w:val="20"/>
              </w:rPr>
              <w:t>9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71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6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91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color w:val="363435"/>
                <w:w w:val="108"/>
                <w:sz w:val="20"/>
                <w:szCs w:val="20"/>
              </w:rPr>
              <w:t>pētīšana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1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s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color w:val="363435"/>
                <w:w w:val="101"/>
                <w:sz w:val="20"/>
                <w:szCs w:val="20"/>
              </w:rPr>
              <w:t>salīdz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46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īgajām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4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06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iCs/>
                  <w:sz w:val="20"/>
                  <w:szCs w:val="20"/>
                </w:rPr>
                <w:t>M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riālu īpašību</w:t>
              </w:r>
              <w:r>
                <w:rPr>
                  <w:rStyle w:val="InternetLink"/>
                  <w:i/>
                  <w:iCs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w w:val="105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tīšana.</w:t>
              </w:r>
            </w:hyperlink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5" w:hanging="0"/>
              <w:rPr/>
            </w:pPr>
            <w:r>
              <w:rPr>
                <w:color w:val="363435"/>
                <w:sz w:val="20"/>
                <w:szCs w:val="20"/>
              </w:rPr>
              <w:t xml:space="preserve">Kolekcijas </w:t>
            </w:r>
            <w:r>
              <w:rPr>
                <w:i/>
                <w:iCs/>
                <w:color w:val="363435"/>
                <w:spacing w:val="-1"/>
                <w:w w:val="83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lastmasu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pa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gu 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l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cija. Metālu</w:t>
            </w:r>
            <w:r>
              <w:rPr>
                <w:i/>
                <w:i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i/>
                <w:iCs/>
                <w:color w:val="363435"/>
                <w:spacing w:val="-3"/>
                <w:w w:val="10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ausēju</w:t>
            </w:r>
            <w:r>
              <w:rPr>
                <w:i/>
                <w:iCs/>
                <w:color w:val="363435"/>
                <w:spacing w:val="-1"/>
                <w:w w:val="103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l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cija.</w:t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zpildījuši</w:t>
            </w:r>
            <w:r>
              <w:rPr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of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ām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icam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5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5"/>
                <w:sz w:val="20"/>
                <w:szCs w:val="20"/>
              </w:rPr>
              <w:t>likt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niec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lānošanu </w:t>
            </w:r>
            <w:r>
              <w:rPr>
                <w:color w:val="363435"/>
                <w:sz w:val="20"/>
                <w:szCs w:val="20"/>
              </w:rPr>
              <w:t>(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der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e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color w:val="363435"/>
                <w:sz w:val="20"/>
                <w:szCs w:val="20"/>
              </w:rPr>
              <w:t>gai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īšana)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 xml:space="preserve">tālo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ja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6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/>
            </w:pPr>
            <w:r>
              <w:rPr>
                <w:color w:val="363435"/>
                <w:sz w:val="20"/>
                <w:szCs w:val="20"/>
              </w:rPr>
              <w:t>6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abd9df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10700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6557760"/>
                          <a:chOff x="0" y="0"/>
                          <a:chExt cx="941076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76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7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2" h="797">
                                  <a:moveTo>
                                    <a:pt x="68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32" y="796"/>
                                  </a:lnTo>
                                  <a:lnTo>
                                    <a:pt x="6826" y="284"/>
                                  </a:lnTo>
                                  <a:lnTo>
                                    <a:pt x="9689" y="284"/>
                                  </a:lnTo>
                                  <a:lnTo>
                                    <a:pt x="10922" y="796"/>
                                  </a:lnTo>
                                  <a:lnTo>
                                    <a:pt x="14802" y="796"/>
                                  </a:lnTo>
                                  <a:lnTo>
                                    <a:pt x="14802" y="0"/>
                                  </a:lnTo>
                                  <a:lnTo>
                                    <a:pt x="68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07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2" h="797">
                                  <a:moveTo>
                                    <a:pt x="9689" y="796"/>
                                  </a:moveTo>
                                  <a:lnTo>
                                    <a:pt x="10922" y="796"/>
                                  </a:lnTo>
                                  <a:lnTo>
                                    <a:pt x="9689" y="284"/>
                                  </a:lnTo>
                                  <a:lnTo>
                                    <a:pt x="6826" y="284"/>
                                  </a:lnTo>
                                  <a:lnTo>
                                    <a:pt x="2432" y="796"/>
                                  </a:lnTo>
                                  <a:lnTo>
                                    <a:pt x="7914" y="796"/>
                                  </a:lnTo>
                                  <a:lnTo>
                                    <a:pt x="7914" y="284"/>
                                  </a:lnTo>
                                  <a:lnTo>
                                    <a:pt x="6826" y="284"/>
                                  </a:lnTo>
                                  <a:lnTo>
                                    <a:pt x="7914" y="284"/>
                                  </a:lnTo>
                                  <a:lnTo>
                                    <a:pt x="7914" y="796"/>
                                  </a:lnTo>
                                  <a:lnTo>
                                    <a:pt x="968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298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2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06880"/>
                            <a:ext cx="279288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9511">
                                <a:moveTo>
                                  <a:pt x="4393" y="8620"/>
                                </a:moveTo>
                                <a:lnTo>
                                  <a:pt x="4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4393" y="9511"/>
                                </a:lnTo>
                                <a:lnTo>
                                  <a:pt x="4393" y="8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1pt;height:516.35pt" coordorigin="1015,788" coordsize="14820,10327">
                <v:group id="shape_0" style="position:absolute;left:1015;top:788;width:14820;height:797">
                  <v:shape id="shape_0" coordsize="14802,797" path="m6826,0l0,0l0,796l2432,796l6826,284l9689,284l10922,796l14802,796l14802,0l6826,0xe" fillcolor="#dbdcde" stroked="f" o:allowincell="f" style="position:absolute;left:1015;top:788;width:1481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802,797" path="m9689,796l10922,796l9689,284l6826,284l2432,796l7914,796l7914,284l6826,284l7914,284l7914,796l9689,796xe" fillcolor="#dbdcde" stroked="f" o:allowincell="f" style="position:absolute;left:1015;top:788;width:1481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2983l396,0l0,0l0,9511l396,9511l396,2983xe" fillcolor="#00a2b1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  <v:shape id="shape_0" coordsize="4393,9511" path="m4393,8620l4393,0l0,0l0,9511l4393,9511l4393,8620xe" fillcolor="#76c6d0" stroked="f" o:allowincell="f" style="position:absolute;left:3451;top:1586;width:4397;height:9528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32900</wp:posOffset>
                </wp:positionH>
                <wp:positionV relativeFrom="page">
                  <wp:posOffset>1469390</wp:posOffset>
                </wp:positionV>
                <wp:extent cx="208407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97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DZVEIDĪGI</w:t>
                            </w:r>
                            <w:r>
                              <w:rPr>
                                <w:kern w:val="2"/>
                                <w:sz w:val="16"/>
                                <w:w w:val="97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ERIĀ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pt;margin-top:115.65pt;width:16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97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DZVEIDĪGI</w:t>
                      </w:r>
                      <w:r>
                        <w:rPr>
                          <w:kern w:val="2"/>
                          <w:sz w:val="16"/>
                          <w:w w:val="97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ERIĀLI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39"/>
        <w:gridCol w:w="4394"/>
        <w:gridCol w:w="1088"/>
        <w:gridCol w:w="1775"/>
        <w:gridCol w:w="1233"/>
        <w:gridCol w:w="388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6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3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35" w:right="285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38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6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5" w:right="7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35" w:right="368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23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35" w:right="368" w:hanging="118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35" w:right="368" w:hanging="118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408" w:hanging="0"/>
              <w:rPr/>
            </w:pPr>
            <w:r>
              <w:rPr>
                <w:b/>
                <w:bCs/>
                <w:color w:val="FDFDFD"/>
                <w:spacing w:val="1"/>
                <w:w w:val="97"/>
                <w:sz w:val="20"/>
                <w:szCs w:val="20"/>
              </w:rPr>
              <w:t>M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etāli</w:t>
            </w:r>
            <w:r>
              <w:rPr>
                <w:b/>
                <w:bCs/>
                <w:color w:val="FDFDFD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9"/>
                <w:sz w:val="20"/>
                <w:szCs w:val="20"/>
              </w:rPr>
              <w:t>sa</w:t>
            </w:r>
            <w:r>
              <w:rPr>
                <w:b/>
                <w:bCs/>
                <w:color w:val="FDFDFD"/>
                <w:spacing w:val="2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ausējum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4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etāl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8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ādojumiem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 xml:space="preserve">nemetāliem,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2"/>
                <w:sz w:val="20"/>
                <w:szCs w:val="20"/>
              </w:rPr>
              <w:t>īdumiem)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ē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vielu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s</w:t>
            </w:r>
            <w:r>
              <w:rPr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īpašības</w:t>
            </w:r>
            <w:r>
              <w:rPr>
                <w:color w:val="363435"/>
                <w:w w:val="96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jo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aj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color w:val="363435"/>
                <w:sz w:val="20"/>
                <w:szCs w:val="20"/>
              </w:rPr>
              <w:t>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īpa</w:t>
              <w:softHyphen/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šī</w:t>
            </w:r>
            <w:r>
              <w:rPr>
                <w:color w:val="363435"/>
                <w:w w:val="108"/>
                <w:sz w:val="20"/>
                <w:szCs w:val="20"/>
              </w:rPr>
              <w:t>ba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niem,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metāli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ģēt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sēru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hlor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ja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gūts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iek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š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74" w:hanging="0"/>
              <w:rPr/>
            </w:pPr>
            <w:r>
              <w:rPr>
                <w:color w:val="363435"/>
                <w:sz w:val="20"/>
                <w:szCs w:val="20"/>
              </w:rPr>
              <w:t>citiem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nemetāliem.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M</w:t>
            </w:r>
            <w:r>
              <w:rPr>
                <w:color w:val="363435"/>
                <w:sz w:val="20"/>
                <w:szCs w:val="20"/>
              </w:rPr>
              <w:t>āja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.2.un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74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86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etāl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c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" w:righ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ci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l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u</w:t>
            </w:r>
            <w:r>
              <w:rPr>
                <w:color w:val="363435"/>
                <w:w w:val="96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oksidēšanā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du</w:t>
            </w:r>
            <w:r>
              <w:rPr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ēšana,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rūsēšana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kst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5" w:right="113" w:hanging="0"/>
              <w:rPr/>
            </w:pP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1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rStyle w:val="InternetLink"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iCs/>
                  <w:sz w:val="20"/>
                  <w:szCs w:val="20"/>
                </w:rPr>
                <w:t>Metāla</w:t>
              </w:r>
              <w:r>
                <w:rPr>
                  <w:rStyle w:val="InternetLink"/>
                  <w:i/>
                  <w:iCs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zī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ci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K_09_04_VM_03</w:t>
              </w:r>
            </w:hyperlink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856" w:hanging="0"/>
              <w:rPr/>
            </w:pPr>
            <w:r>
              <w:rPr>
                <w:b/>
                <w:bCs/>
                <w:color w:val="FDFDFD"/>
                <w:sz w:val="20"/>
                <w:szCs w:val="20"/>
              </w:rPr>
              <w:t>Mūsdienu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m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at</w:t>
            </w:r>
            <w:r>
              <w:rPr>
                <w:b/>
                <w:bCs/>
                <w:color w:val="FDFDFD"/>
                <w:sz w:val="20"/>
                <w:szCs w:val="20"/>
              </w:rPr>
              <w:t>eriāl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3" w:hanging="0"/>
              <w:rPr/>
            </w:pPr>
            <w:r>
              <w:rPr>
                <w:color w:val="363435"/>
                <w:sz w:val="20"/>
                <w:szCs w:val="20"/>
              </w:rPr>
              <w:t>Komp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softHyphen/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ālu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šana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08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m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w w:val="104"/>
                <w:sz w:val="20"/>
                <w:szCs w:val="20"/>
              </w:rPr>
              <w:t>zīt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ālu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ā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m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w w:val="104"/>
                <w:sz w:val="20"/>
                <w:szCs w:val="20"/>
              </w:rPr>
              <w:t>zīt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28" w:hanging="170"/>
              <w:jc w:val="both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līdzin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w w:val="105"/>
                <w:sz w:val="20"/>
                <w:szCs w:val="20"/>
              </w:rPr>
              <w:t>vienošan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m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w w:val="104"/>
                <w:sz w:val="20"/>
                <w:szCs w:val="20"/>
              </w:rPr>
              <w:t>zīt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 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iekš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cībām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5.4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4" w:hanging="0"/>
              <w:rPr>
                <w:lang w:val="cs-CZ"/>
              </w:rPr>
            </w:pPr>
            <w:r>
              <w:rPr>
                <w:color w:val="363435"/>
                <w:w w:val="85"/>
                <w:sz w:val="20"/>
                <w:szCs w:val="20"/>
              </w:rPr>
              <w:t>L</w:t>
            </w:r>
            <w:r>
              <w:rPr>
                <w:color w:val="363435"/>
                <w:spacing w:val="-7"/>
                <w:w w:val="85"/>
                <w:sz w:val="20"/>
                <w:szCs w:val="20"/>
              </w:rPr>
              <w:t>D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27">
              <w:r>
                <w:rPr>
                  <w:rStyle w:val="InternetLink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om</w:t>
              </w:r>
              <w:r>
                <w:rPr>
                  <w:rStyle w:val="InternetLink"/>
                  <w:i/>
                  <w:iCs/>
                  <w:spacing w:val="1"/>
                  <w:w w:val="107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2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>zītma</w:t>
              </w:r>
              <w:r>
                <w:rPr>
                  <w:rStyle w:val="InternetLink"/>
                  <w:i/>
                  <w:iCs/>
                  <w:spacing w:val="-1"/>
                  <w:w w:val="106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 xml:space="preserve">eriālu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došana.</w:t>
              </w:r>
            </w:hyperlink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ja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20" w:hanging="0"/>
              <w:rPr/>
            </w:pP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nie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3"/>
                <w:sz w:val="20"/>
                <w:szCs w:val="20"/>
              </w:rPr>
              <w:t>iāli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1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otaj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ekst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a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ū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āk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mode</w:t>
            </w:r>
            <w:r>
              <w:rPr>
                <w:color w:val="363435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niem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2"/>
                <w:sz w:val="20"/>
                <w:szCs w:val="20"/>
              </w:rPr>
              <w:t>at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iālie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(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4"/>
                <w:w w:val="97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arīgā</w:t>
            </w:r>
            <w:r>
              <w:rPr>
                <w:i/>
                <w:iCs/>
                <w:color w:val="363435"/>
                <w:spacing w:val="-4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īpašība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3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izman</w:t>
            </w:r>
            <w:r>
              <w:rPr>
                <w:i/>
                <w:iCs/>
                <w:color w:val="363435"/>
                <w:spacing w:val="-2"/>
                <w:w w:val="105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1"/>
                <w:w w:val="102"/>
                <w:sz w:val="20"/>
                <w:szCs w:val="20"/>
              </w:rPr>
              <w:t xml:space="preserve">ošanas </w:t>
            </w:r>
            <w:r>
              <w:rPr>
                <w:i/>
                <w:iCs/>
                <w:color w:val="363435"/>
                <w:sz w:val="20"/>
                <w:szCs w:val="20"/>
              </w:rPr>
              <w:t>piemēri</w:t>
            </w:r>
            <w:r>
              <w:rPr>
                <w:color w:val="363435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(bioplastmas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komp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t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.)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gu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ā</w:t>
            </w:r>
            <w:r>
              <w:rPr>
                <w:color w:val="363435"/>
                <w:w w:val="98"/>
                <w:sz w:val="20"/>
                <w:szCs w:val="20"/>
              </w:rPr>
              <w:t>ti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u</w:t>
            </w:r>
          </w:p>
          <w:p>
            <w:pPr>
              <w:pStyle w:val="Normal"/>
              <w:widowControl w:val="false"/>
              <w:autoSpaceDE w:val="false"/>
              <w:ind w:left="235" w:hanging="0"/>
              <w:rPr/>
            </w:pP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4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i/>
                  <w:iCs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ernie m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riāl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93" w:hanging="0"/>
              <w:jc w:val="both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33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pacing w:val="1"/>
                  <w:w w:val="98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dernie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eriāli. </w:t>
              </w:r>
              <w:r>
                <w:rPr>
                  <w:rStyle w:val="InternetLink"/>
                  <w:sz w:val="20"/>
                  <w:szCs w:val="20"/>
                </w:rPr>
                <w:t>K_09_04_VM_04</w:t>
              </w:r>
            </w:hyperlink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7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ja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8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8.3.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2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5" w:hanging="0"/>
              <w:rPr/>
            </w:pPr>
            <w:r>
              <w:rPr>
                <w:color w:val="363435"/>
                <w:w w:val="99"/>
                <w:sz w:val="20"/>
                <w:szCs w:val="20"/>
              </w:rPr>
              <w:t>Kops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color w:val="363435"/>
                <w:w w:val="107"/>
                <w:sz w:val="20"/>
                <w:szCs w:val="20"/>
              </w:rPr>
              <w:t xml:space="preserve">stunda. 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āl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5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līdzin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(metāl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 un to sakausējumu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olimērus)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īpašībām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tiem,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cībām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rū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15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(bioplastmas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komp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t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.)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gu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 xml:space="preserve">mē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meņ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aaugstināšano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  <w:r>
              <w:rPr>
                <w:color w:val="363435"/>
                <w:sz w:val="20"/>
                <w:szCs w:val="20"/>
                <w:lang w:val="cs-CZ"/>
              </w:rPr>
              <w:t xml:space="preserve">   </w:t>
            </w:r>
            <w:hyperlink r:id="rId36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w w:val="94"/>
                  <w:sz w:val="20"/>
                  <w:szCs w:val="20"/>
                </w:rPr>
                <w:t>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6.5.</w:t>
              </w:r>
            </w:hyperlink>
            <w:r>
              <w:rPr>
                <w:color w:val="363435"/>
                <w:w w:val="94"/>
                <w:sz w:val="20"/>
                <w:szCs w:val="20"/>
                <w:lang w:val="cs-CZ"/>
              </w:rPr>
              <w:t xml:space="preserve">    </w:t>
            </w:r>
            <w:hyperlink r:id="rId39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w w:val="94"/>
                  <w:sz w:val="20"/>
                  <w:szCs w:val="20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7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/>
            </w:pPr>
            <w:r>
              <w:rPr>
                <w:color w:val="363435"/>
                <w:sz w:val="20"/>
                <w:szCs w:val="20"/>
              </w:rPr>
              <w:t>Nobeigum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1" w:hanging="0"/>
              <w:rPr/>
            </w:pP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i/>
                <w:iCs/>
                <w:color w:val="363435"/>
                <w:sz w:val="20"/>
                <w:szCs w:val="20"/>
              </w:rPr>
              <w:t>aud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eidīgi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ma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eriāli</w:t>
            </w:r>
            <w:r>
              <w:rPr>
                <w:i/>
                <w:iCs/>
                <w:color w:val="363435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 xml:space="preserve">o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izman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šana.</w:t>
            </w:r>
          </w:p>
        </w:tc>
        <w:tc>
          <w:tcPr>
            <w:tcW w:w="12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4Temats/K_9_UP_04_1.1.doc" TargetMode="External"/><Relationship Id="rId3" Type="http://schemas.openxmlformats.org/officeDocument/2006/relationships/hyperlink" Target="../UzdevumuPiemeri/4Temats/K_9_UP_04_1.2.doc" TargetMode="External"/><Relationship Id="rId4" Type="http://schemas.openxmlformats.org/officeDocument/2006/relationships/hyperlink" Target="../UzdevumuPiemeri/4Temats/K_9_UP_04_2.1.doc" TargetMode="External"/><Relationship Id="rId5" Type="http://schemas.openxmlformats.org/officeDocument/2006/relationships/hyperlink" Target="../UzdevumuPiemeri/4Temats/K_9_UP_04_2.2.doc" TargetMode="External"/><Relationship Id="rId6" Type="http://schemas.openxmlformats.org/officeDocument/2006/relationships/hyperlink" Target="../UzdevumuPiemeri/4Temats/K_9_UP_04_2.3.doc" TargetMode="External"/><Relationship Id="rId7" Type="http://schemas.openxmlformats.org/officeDocument/2006/relationships/hyperlink" Target="../VM/9_4/K_09_04_VM_01.swf" TargetMode="External"/><Relationship Id="rId8" Type="http://schemas.openxmlformats.org/officeDocument/2006/relationships/hyperlink" Target="../UzdevumuPiemeri/4Temats/K_9_UP_04_9.1.doc" TargetMode="External"/><Relationship Id="rId9" Type="http://schemas.openxmlformats.org/officeDocument/2006/relationships/hyperlink" Target="../UzdevumuPiemeri/4Temats/K_9_UP_04_9.2.doc" TargetMode="External"/><Relationship Id="rId10" Type="http://schemas.openxmlformats.org/officeDocument/2006/relationships/hyperlink" Target="../../stunduPiemeri/kimija/K_09_04_02.pdf" TargetMode="External"/><Relationship Id="rId11" Type="http://schemas.openxmlformats.org/officeDocument/2006/relationships/hyperlink" Target="../VM/9_4/K_09_04_VM_02.flipchart" TargetMode="External"/><Relationship Id="rId12" Type="http://schemas.openxmlformats.org/officeDocument/2006/relationships/hyperlink" Target="../VM/9_4/K_09_04_VM_02.flipchart" TargetMode="External"/><Relationship Id="rId13" Type="http://schemas.openxmlformats.org/officeDocument/2006/relationships/hyperlink" Target="../UzdevumuPiemeri/4Temats/K_9_UP_04_6.1.doc" TargetMode="External"/><Relationship Id="rId14" Type="http://schemas.openxmlformats.org/officeDocument/2006/relationships/hyperlink" Target="../UzdevumuPiemeri/4Temats/K_9_UP_04_6.2.doc" TargetMode="External"/><Relationship Id="rId15" Type="http://schemas.openxmlformats.org/officeDocument/2006/relationships/hyperlink" Target="../UzdevumuPiemeri/4Temats/K_9_UP_04_6.4.doc" TargetMode="External"/><Relationship Id="rId16" Type="http://schemas.openxmlformats.org/officeDocument/2006/relationships/hyperlink" Target="../PDF/4Temats/LabDarbsMaterialuSkolotajam.pdf" TargetMode="External"/><Relationship Id="rId17" Type="http://schemas.openxmlformats.org/officeDocument/2006/relationships/hyperlink" Target="../UzdevumuPiemeri/4Temats/K_9_UP_04_3.1.doc" TargetMode="External"/><Relationship Id="rId18" Type="http://schemas.openxmlformats.org/officeDocument/2006/relationships/hyperlink" Target="../UzdevumuPiemeri/4Temats/K_9_UP_04_3.2.doc" TargetMode="External"/><Relationship Id="rId19" Type="http://schemas.openxmlformats.org/officeDocument/2006/relationships/hyperlink" Target="../UzdevumuPiemeri/4Temats/K_9_UP_04_3.3.doc" TargetMode="External"/><Relationship Id="rId20" Type="http://schemas.openxmlformats.org/officeDocument/2006/relationships/hyperlink" Target="../UzdevumuPiemeri/4Temats/K_9_UP_04_3.4.doc" TargetMode="External"/><Relationship Id="rId21" Type="http://schemas.openxmlformats.org/officeDocument/2006/relationships/hyperlink" Target="../UzdevumuPiemeri/4Temats/K_9_UP_04_3.5.doc" TargetMode="External"/><Relationship Id="rId22" Type="http://schemas.openxmlformats.org/officeDocument/2006/relationships/hyperlink" Target="../UzdevumuPiemeri/4Temats/K_9_UP_04_4.1.doc" TargetMode="External"/><Relationship Id="rId23" Type="http://schemas.openxmlformats.org/officeDocument/2006/relationships/hyperlink" Target="../UzdevumuPiemeri/4Temats/K_9_UP_04_4.2.doc" TargetMode="External"/><Relationship Id="rId24" Type="http://schemas.openxmlformats.org/officeDocument/2006/relationships/hyperlink" Target="../VM/9_4/K_09_04_VM_03.flipchart" TargetMode="External"/><Relationship Id="rId25" Type="http://schemas.openxmlformats.org/officeDocument/2006/relationships/hyperlink" Target="../VM/9_4/K_09_04_VM_03.flipchart" TargetMode="External"/><Relationship Id="rId26" Type="http://schemas.openxmlformats.org/officeDocument/2006/relationships/hyperlink" Target="../UzdevumuPiemeri/4Temats/K_9_UP_04_5.4.doc" TargetMode="External"/><Relationship Id="rId27" Type="http://schemas.openxmlformats.org/officeDocument/2006/relationships/hyperlink" Target="../PDF/4Temats/LabDarbsKompozitSkolotajam.pdf" TargetMode="External"/><Relationship Id="rId28" Type="http://schemas.openxmlformats.org/officeDocument/2006/relationships/hyperlink" Target="../UzdevumuPiemeri/4Temats/K_9_UP_04_8.1.doc" TargetMode="External"/><Relationship Id="rId29" Type="http://schemas.openxmlformats.org/officeDocument/2006/relationships/hyperlink" Target="../UzdevumuPiemeri/4Temats/K_9_UP_04_8.2.doc" TargetMode="External"/><Relationship Id="rId30" Type="http://schemas.openxmlformats.org/officeDocument/2006/relationships/hyperlink" Target="../UzdevumuPiemeri/4Temats/K_9_UP_04_8.3.doc" TargetMode="External"/><Relationship Id="rId31" Type="http://schemas.openxmlformats.org/officeDocument/2006/relationships/hyperlink" Target="../UzdevumuPiemeri/4Temats/K_9_UP_04_8.4.doc" TargetMode="External"/><Relationship Id="rId32" Type="http://schemas.openxmlformats.org/officeDocument/2006/relationships/hyperlink" Target="../../stunduPiemeri/kimija/K_09_04_07.pdf" TargetMode="External"/><Relationship Id="rId33" Type="http://schemas.openxmlformats.org/officeDocument/2006/relationships/hyperlink" Target="../VM/9_4/K_09_04_VM_04.pptx" TargetMode="External"/><Relationship Id="rId34" Type="http://schemas.openxmlformats.org/officeDocument/2006/relationships/hyperlink" Target="../UzdevumuPiemeri/4Temats/K_9_UP_04_5.1.doc" TargetMode="External"/><Relationship Id="rId35" Type="http://schemas.openxmlformats.org/officeDocument/2006/relationships/hyperlink" Target="../UzdevumuPiemeri/4Temats/K_9_UP_04_5.2.doc" TargetMode="External"/><Relationship Id="rId36" Type="http://schemas.openxmlformats.org/officeDocument/2006/relationships/hyperlink" Target="../UzdevumuPiemeri/4Temats/K_9_UP_04_5.3.doc" TargetMode="External"/><Relationship Id="rId37" Type="http://schemas.openxmlformats.org/officeDocument/2006/relationships/hyperlink" Target="../UzdevumuPiemeri/4Temats/K_9_UP_04_6.3.doc" TargetMode="External"/><Relationship Id="rId38" Type="http://schemas.openxmlformats.org/officeDocument/2006/relationships/hyperlink" Target="../UzdevumuPiemeri/4Temats/K_9_UP_04_6.5.doc" TargetMode="External"/><Relationship Id="rId39" Type="http://schemas.openxmlformats.org/officeDocument/2006/relationships/hyperlink" Target="../UzdevumuPiemeri/4Temats/K_9_UP_04_7.1.doc" TargetMode="External"/><Relationship Id="rId40" Type="http://schemas.openxmlformats.org/officeDocument/2006/relationships/hyperlink" Target="../UzdevumuPiemeri/4Temats/K_9_UP_04_7.2.doc" TargetMode="External"/><Relationship Id="rId41" Type="http://schemas.openxmlformats.org/officeDocument/2006/relationships/hyperlink" Target="../UzdevumuPiemeri/4Temats/K_9_UP_04_7.3.doc" TargetMode="External"/><Relationship Id="rId42" Type="http://schemas.openxmlformats.org/officeDocument/2006/relationships/hyperlink" Target="../UzdevumuPiemeri/4Temats/K_9_UP_04_7.4.doc" TargetMode="External"/><Relationship Id="rId43" Type="http://schemas.openxmlformats.org/officeDocument/2006/relationships/hyperlink" Target="../UzdevumuPiemeri/4Temats/K_9_UP_04_9.3.doc" TargetMode="External"/><Relationship Id="rId44" Type="http://schemas.openxmlformats.org/officeDocument/2006/relationships/hyperlink" Target="../UzdevumuPiemeri/4Temats/K_9_UP_04_9.4.doc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5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13:02:00Z</dcterms:modified>
  <cp:revision>6</cp:revision>
  <dc:subject/>
  <dc:title>SASNIEDZ A MO REZULTĀTU CEĻVEDIS TEM ATĀ </dc:title>
</cp:coreProperties>
</file>