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Skaidro metālu iedarbību ar skābēm (sālsskābe, atšķaidīta sērskābe), izmantojot metālu aktivitātes rindu, un apraksta ar ķīmisko reakc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3. Pabeidz iespējamo ķīmisko reakciju vienādoj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Zn + HCl →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Cu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Ca + HCl →</w:t>
      </w:r>
    </w:p>
    <w:p>
      <w:pPr>
        <w:pStyle w:val="Normal"/>
        <w:rPr/>
      </w:pPr>
      <w:r>
        <w:rPr>
          <w:sz w:val="28"/>
          <w:szCs w:val="28"/>
        </w:rPr>
        <w:t>d) Mg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07:11:00Z</dcterms:modified>
  <cp:revision>2</cp:revision>
  <dc:subject/>
  <dc:title>AUGU UZBŪVES PAMATPRINCIPI  UN VIELMAIŅA</dc:title>
</cp:coreProperties>
</file>