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Skaidro metālu iedarbību ar skābēm (sālsskābe, atšķaidīta sērskābe), izmantojot metālu aktivitātes rindu, un apraksta ar ķīmisko reakcij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5. Izskaidro apgalvoj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Metālisku izlietni (galvenā sastāvdaļa ir dzelzs) var sabojāt ar mazgāšan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īdzekli, kura sastāvā ir skāb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Alumīnija traukos nav ieteicams gatavot marinādes, kuru sastāvā ir etiķskāb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pildini apgalvojuma (a) skaidrojumu ar ķīmiskās reakcijas vienādoj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4:00Z</dcterms:modified>
  <cp:revision>4</cp:revision>
  <dc:subject/>
  <dc:title>AUGU UZBŪVES PAMATPRINCIPI  UN VIELMAIŅA</dc:title>
</cp:coreProperties>
</file>