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metālu iedarbību ar skābēm (sālsskābe, atšķaidīta sērskābe), izmantojot metālu aktivitātes rindu, un apraksta ar ķīmisko reakc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6. Trijās mēģenēs atrodas sālsskābe. Vienā mēģenē tika ievietots kalci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baliņš, citā – magnija un vēl citā – dzelzs gabaliņš. Attēlā var redzēt eksperimentā novēroto. Norādi, kurā mēģenē kurš metāls tika ievietots! Paskaidro atbildi, izmantojot metālu aktivitātes rind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314575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4:00Z</dcterms:modified>
  <cp:revision>4</cp:revision>
  <dc:subject/>
  <dc:title>AUGU UZBŪVES PAMATPRINCIPI  UN VIELMAIŅA</dc:title>
</cp:coreProperties>
</file>