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metāla un metāla oksīda iegūšanu no dabā sastopam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zejvielām (oksīda iedarbību ar reducētāju, kaļķakmens karsēšanu)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zmantojot ražošanas procesa shēmu un jēdzienus: </w:t>
      </w:r>
      <w:r>
        <w:rPr>
          <w:b/>
          <w:bCs/>
          <w:i/>
          <w:iCs/>
          <w:sz w:val="28"/>
          <w:szCs w:val="28"/>
        </w:rPr>
        <w:t>izejviel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ces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rodukt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tāj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ducēšanā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Dots ķīmiskās reakcijas vienādojums dzelzs iegūšanai no dzelzs rūdas, tai reaģējot ar tvana gāz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CO → 4Fe + 3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pildini teikumus ar dotajiem jēdzieniem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zejviela, produkts, reducētājs, reducēšanās, oksidēšanā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CO šajā reakcijā ir 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Fe2O3 ir šī procesa 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Fe ir šī procesa 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Dzelzs iegūšanas reakcija no dzelzs rūdas ir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9:00Z</dcterms:modified>
  <cp:revision>3</cp:revision>
  <dc:subject/>
  <dc:title>AUGU UZBŪVES PAMATPRINCIPI  UN VIELMAIŅA</dc:title>
</cp:coreProperties>
</file>