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Izskaidro metāla un metāla oksīda iegūšanu no dabā sastopamām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zejvielām (oksīda iedarbību ar reducētāju, kaļķakmens karsēšanu)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izmantojot ražošanas procesa shēmu un jēdzienus: </w:t>
      </w:r>
      <w:r>
        <w:rPr>
          <w:b/>
          <w:bCs/>
          <w:i/>
          <w:iCs/>
          <w:sz w:val="28"/>
          <w:szCs w:val="28"/>
        </w:rPr>
        <w:t>izejviel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proces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produkt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reducētāj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reducēšanās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2. Paskaidro procesu, kas attēlots zīmējumā, lietojot dotos jēdzienus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zejviela, reducētājs, reducēšanās, produkts, proces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771775" cy="1133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3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09:53:00Z</dcterms:modified>
  <cp:revision>5</cp:revision>
  <dc:subject/>
  <dc:title>AUGU UZBŪVES PAMATPRINCIPI  UN VIELMAIŅA</dc:title>
</cp:coreProperties>
</file>