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metāla un metāla oksīda iegūšanu no dabā sastopam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zejvielām (oksīda iedarbību ar reducētāju, kaļķakmens karsēšanu)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zmantojot ražošanas procesa shēmu un jēdzienus: </w:t>
      </w:r>
      <w:r>
        <w:rPr>
          <w:b/>
          <w:bCs/>
          <w:i/>
          <w:iCs/>
          <w:sz w:val="28"/>
          <w:szCs w:val="28"/>
        </w:rPr>
        <w:t>izejviel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ces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dukt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tāj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šanā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Domnas procesā dzelzs rūdu reducē ar koksu un iegūst čugunu. Arī Latvijā ir konstatētas dzelzs rūdas atradnes. Izvērtē, vai Latvijā būtu izdevīgi sākt čuguna ražošan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8:00Z</dcterms:modified>
  <cp:revision>3</cp:revision>
  <dc:subject/>
  <dc:title>AUGU UZBŪVES PAMATPRINCIPI  UN VIELMAIŅA</dc:title>
</cp:coreProperties>
</file>