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 IZEJVIELAS LĪDZ PRODUKTAM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skaidro stikla, cementa, gāzbetona ražošanu un lietošanu, izmantojot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nformāciju no filmām vai apmeklējot uzņēmum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i/>
          <w:i/>
          <w:sz w:val="20"/>
          <w:szCs w:val="20"/>
        </w:rPr>
      </w:pPr>
      <w:r>
        <w:rPr>
          <w:rFonts w:cs="MyriadPro-Regular;Arial" w:ascii="MyriadPro-Regular;Arial" w:hAnsi="MyriadPro-Regular;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2. Ievieto tekstā dotos vārdus! </w:t>
      </w:r>
      <w:r>
        <w:rPr>
          <w:i/>
          <w:iCs/>
          <w:sz w:val="28"/>
          <w:szCs w:val="28"/>
        </w:rPr>
        <w:t>betons, gāzbetons, cement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aļķakmens un māli ir galvenās izejvielas ................... ražošanā. Ja .......................... pievieno smilšu un ūdens maisījumam, iegūst 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 Izstrādājumu, kura ražošanas procesā mīkstajā masā veidojas poras, sauc par ...............................</w:t>
      </w:r>
      <w:r>
        <w:rPr/>
        <w:t xml:space="preserve"> </w:t>
      </w:r>
      <w:r>
        <w:rPr/>
        <w:drawing>
          <wp:inline distT="0" distB="0" distL="0" distR="0">
            <wp:extent cx="1476375" cy="35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  <w:font w:name="MyriadPro-Regular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0:47:00Z</dcterms:modified>
  <cp:revision>3</cp:revision>
  <dc:subject/>
  <dc:title>AUGU UZBŪVES PAMATPRINCIPI  UN VIELMAIŅA</dc:title>
</cp:coreProperties>
</file>