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izejvielas vai produkta masu, iegūstot metālu no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ā oksīda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ja dota izejvielas va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dukta ma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i/>
          <w:i/>
          <w:sz w:val="20"/>
          <w:szCs w:val="20"/>
        </w:rPr>
      </w:pPr>
      <w:r>
        <w:rPr>
          <w:rFonts w:cs="MyriadPro-Regular;Arial" w:ascii="MyriadPro-Regular;Arial" w:hAnsi="MyriadPro-Regular;Arial"/>
          <w:i/>
          <w:sz w:val="20"/>
          <w:szCs w:val="20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28"/>
          <w:szCs w:val="28"/>
        </w:rPr>
      </w:pPr>
      <w:r>
        <w:rPr>
          <w:rFonts w:cs="MyriadPro-Regular;Arial" w:ascii="MyriadPro-Regular;Arial" w:hAnsi="MyriadPro-Regular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Lai saražotu kvēldiegus 10000 kvēlspuldzēm, nepieciešami 46 kg volframa. Aprēķini, cik m3 ūdeņraža (n.a.) izlietoja volframa(VI) oksīda reducēšanai, ja dots ķīmiskās reakcijas vienādojum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W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Pēc formulas </w:t>
      </w:r>
      <w:r>
        <w:rPr>
          <w:i/>
          <w:sz w:val="28"/>
          <w:szCs w:val="28"/>
        </w:rPr>
        <w:t>n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aprēķini volframa daudzumu, kas jāiegūst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ēc koeficientu attiecības vienādojumā aprēķini nepieciešamā ūdeņraža daudzum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Pēc formulas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·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prēķini ūdeņraža tilp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6:00Z</dcterms:modified>
  <cp:revision>4</cp:revision>
  <dc:subject/>
  <dc:title>AUGU UZBŪVES PAMATPRINCIPI  UN VIELMAIŅA</dc:title>
</cp:coreProperties>
</file>