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O IZEJVIELAS LĪDZ PRODUKTAM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Apraksta cementa, metālu ražošanas procesa blakusproduktu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ietekmi uz vidi (gaisa, ūdens piesārņojums, ražošanas atkritumu veidošanās), izmantojot informāciju no dažādiem avotiem un izsaka viedokli par vides uzlabošan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1. Savieno procesu un tā izraisīto ietekmi uz vidi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847975" cy="1333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42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03:00Z</dcterms:modified>
  <cp:revision>5</cp:revision>
  <dc:subject/>
  <dc:title>AUGU UZBŪVES PAMATPRINCIPI  UN VIELMAIŅA</dc:title>
</cp:coreProperties>
</file>