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 IZEJVIELAS LĪDZ PRODUKTAM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praksta cementa, metālu ražošanas procesa blakusproduktu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ietekmi uz vidi (gaisa, ūdens piesārņojums, ražošanas atkritumu veidošanās), izmantojot informāciju no dažādiem avotiem un izsaka viedokli par vides uzlabošan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2. Metālu iegūšanā izmanto arī sulfīdu rūdas, kuras pirms reducēšanas apdedzina. Paskaidro, kādus draudus apkārtējai videi rada šis proces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4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0:45:00Z</dcterms:modified>
  <cp:revision>3</cp:revision>
  <dc:subject/>
  <dc:title>AUGU UZBŪVES PAMATPRINCIPI  UN VIELMAIŅA</dc:title>
</cp:coreProperties>
</file>