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raksta cementa, metālu ražošanas procesa blakusproduktu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etekmi uz vidi (gaisa, ūdens piesārņojums, ražošanas atkritumu veidošanās), izmantojot informāciju no dažādiem avotiem un izsaka viedokli par vides uzlabošan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3. Noskaties mācību filmu „No raktuvēm līdz cementam” un pamato ar faktiem, vai cementa ražošanas process SIA „CEMEX” ir dabai draudzīg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5:00Z</dcterms:modified>
  <cp:revision>4</cp:revision>
  <dc:subject/>
  <dc:title>AUGU UZBŪVES PAMATPRINCIPI  UN VIELMAIŅA</dc:title>
</cp:coreProperties>
</file>