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ĻŪDEŅRAŽI UN TO IZMANTOŠAN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ina, kas ir </w:t>
      </w:r>
      <w:r>
        <w:rPr>
          <w:b/>
          <w:bCs/>
          <w:i/>
          <w:iCs/>
          <w:sz w:val="28"/>
          <w:szCs w:val="28"/>
        </w:rPr>
        <w:t>ogļūdeņraži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nafta un dabasgāze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1. Papildini teikumus, ierakstot izlaistos vārdus atbilstošajā locījumā!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gāzveida, ogļūdeņraži, sērs, ogleklis, ūdeņradis, slāpeklis, skābeklis, augi, dzīvnieki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Dabasgāze un nafta ir zemes dzīļu bagātības, kas miljoniem gadu laikā veidojušās no _________ un ___________atliekām. Šīs dabas bagātības veido savienojumi, kuru sastāvā galvenokārt ietilpst divi ķīmiskie elementi: __________ un ______________ . Tādus organiskos savienojumus sauc</w:t>
      </w:r>
    </w:p>
    <w:p>
      <w:pPr>
        <w:pStyle w:val="Normal"/>
        <w:autoSpaceDE w:val="false"/>
        <w:rPr/>
      </w:pPr>
      <w:r>
        <w:rPr>
          <w:sz w:val="28"/>
          <w:szCs w:val="28"/>
        </w:rPr>
        <w:t>par _________________ . Dabasgāze ir ______________ ogļūdeņražu maisījums, bet nafta ir šķidro ________________ maisījums. Naftā piemaisījumu veidā ir arī savienojumi, kuru sastāvā ir ķīmiskie elementi ___________, ______________ un __________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52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5T10:04:00Z</dcterms:modified>
  <cp:revision>6</cp:revision>
  <dc:subject/>
  <dc:title>AUGU UZBŪVES PAMATPRINCIPI  UN VIELMAIŅA</dc:title>
</cp:coreProperties>
</file>