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Skaidro gāzes, benzīna, dīzeļdegvielas, mazuta iegūšanu no nafta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mantojot naftas destilācijas shēm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1. Sakārto tabulā naftas destilācijas galvenos produktus atbilstoši to viršan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emperatūrām! Izmanto naftas destilācijas shēmu (skat. pielikumu)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nzīns, mazuts, gāzes, dīzeļdegviel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7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41"/>
      </w:tblGrid>
      <w:tr>
        <w:trPr>
          <w:trHeight w:val="72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virš</w:t>
            </w:r>
            <w:r>
              <w:rPr>
                <w:sz w:val="28"/>
                <w:szCs w:val="28"/>
              </w:rPr>
              <w:t>, °C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ftas destilācijas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galvenās frakcijas</w:t>
            </w:r>
          </w:p>
        </w:tc>
      </w:tr>
      <w:tr>
        <w:trPr>
          <w:trHeight w:val="76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&lt;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5–1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0–3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&gt;4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14:00Z</dcterms:modified>
  <cp:revision>2</cp:revision>
  <dc:subject/>
  <dc:title>AUGU UZBŪVES PAMATPRINCIPI  UN VIELMAIŅA</dc:title>
</cp:coreProperties>
</file>