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ĻŪDEŅRAŽI UN TO IZMANTOŠAN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. Skaidro gāzes, benzīna, dīzeļdegvielas, mazuta iegūšanu no naftas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zmantojot naftas destilācijas shēmu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.2. Izpēti naftas destilācijas shēmu (skat. pielikumu) un atbildi uz jautājumiem!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) Kas liecina par to, ka nafta ir vielu maisījums, nevis tīra viela?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Kāpēc naftas pārstrādē var izmantot destilāciju?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) Kāpēc destilācijas procesā pirmie atdalās gāzveida ogļūdeņraži?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) Kā temperatūra, kurā atdalās naftas produkti, ir saistīta ar oglekļa atomu skai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ienojumos?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ielikum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FTAS DESTILĀCIJAS SHĒ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drawing>
          <wp:inline distT="0" distB="0" distL="0" distR="0">
            <wp:extent cx="4524375" cy="3657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16:00Z</dcterms:created>
  <dc:creator>velgak</dc:creator>
  <dc:description/>
  <cp:keywords/>
  <dc:language>en-US</dc:language>
  <cp:lastModifiedBy>UldisA</cp:lastModifiedBy>
  <cp:lastPrinted>2009-06-03T13:31:00Z</cp:lastPrinted>
  <dcterms:modified xsi:type="dcterms:W3CDTF">2011-08-18T11:31:00Z</dcterms:modified>
  <cp:revision>3</cp:revision>
  <dc:subject/>
  <dc:title>AUGU UZBŪVES PAMATPRINCIPI  UN VIELMAIŅA</dc:title>
</cp:coreProperties>
</file>