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Modelē ogļūdeņražu (C no 1 līdz 5) molekulu uzbūvi ar atomu modeļ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īdzību un secina par ogļūdeņražu daudzveidību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Savieno katra ogļūdeņraža formulu ar tai atbilstošu ogļūdeņraža uzbūves modeli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038475" cy="328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19:00Z</dcterms:modified>
  <cp:revision>2</cp:revision>
  <dc:subject/>
  <dc:title>AUGU UZBŪVES PAMATPRINCIPI  UN VIELMAIŅA</dc:title>
</cp:coreProperties>
</file>